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Алгоритм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методического сопровождения молодого педагога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районными методистам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Первый год работы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tbl>
      <w:tblPr>
        <w:tblStyle w:val="a7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418"/>
        <w:gridCol w:w="5954"/>
      </w:tblGrid>
      <w:tr>
        <w:trPr/>
        <w:tc>
          <w:tcPr>
            <w:tcW w:w="29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2"/>
              </w:rPr>
              <w:t>Шаги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2"/>
              </w:rPr>
              <w:t>Временной период</w:t>
            </w:r>
          </w:p>
        </w:tc>
        <w:tc>
          <w:tcPr>
            <w:tcW w:w="59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2"/>
              </w:rPr>
              <w:t>Методические задачи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Знакомство с молодым педагог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 xml:space="preserve">сентябрь - 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октябрь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Установить контакты и обеспечить позитивный настрой на совместную работу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Включение молодого педагога в методические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ноябрь – май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Посетить и проанализировать уроки молодого педагога, обеспечить наставничество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 xml:space="preserve">Организовать участие молодого педагога в методических мероприятиям на районном и региональном уровнях по предмету (направлению): информирование, организационно-методическое сопровождение, консультирование и т.п.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Рефлексивная беседа с молодым педагог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май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Проанализировать результаты работы молодого педагога за 1 год работ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Выбрать методическую тему (на 1 или 2 года ) и выстроить программу действий молодого педагога на второй год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Второй год работы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tbl>
      <w:tblPr>
        <w:tblStyle w:val="a7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418"/>
        <w:gridCol w:w="5954"/>
      </w:tblGrid>
      <w:tr>
        <w:trPr/>
        <w:tc>
          <w:tcPr>
            <w:tcW w:w="297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2"/>
              </w:rPr>
              <w:t>Шаги алгоритма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2"/>
              </w:rPr>
              <w:t>Временной период</w:t>
            </w:r>
          </w:p>
        </w:tc>
        <w:tc>
          <w:tcPr>
            <w:tcW w:w="595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2"/>
              </w:rPr>
              <w:t>Методические задачи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0"/>
              <w:ind w:left="306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 xml:space="preserve">Включение молодого педагога в методические мероприят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сентябрь – май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Обеспечить включение молодого педагога в методические мероприятия на районном и региональном уровнях по предмету (направлению), конкурсное движение: информирование, организационно-методическое сопровождение, консультирование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0"/>
              <w:ind w:left="306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 xml:space="preserve">Диагностика профессиональных знаний и самодиагности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октябрь-ноябрь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Выявить предметные, методические, психолого-педагогические дефициты молодого педагога и определить содержательные вопросы совместной деятельност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Организовать работу по выстраиванию индивидуального образовательного маршрута (ИОМ)</w:t>
            </w:r>
            <w:bookmarkStart w:id="0" w:name="_GoBack"/>
            <w:bookmarkEnd w:id="0"/>
            <w:r>
              <w:rPr>
                <w:rFonts w:cs="Calibri" w:cstheme="minorHAnsi"/>
                <w:kern w:val="2"/>
              </w:rPr>
              <w:t>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0"/>
              <w:ind w:left="306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Коучинг профессиональных практ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сентябрь – апрель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Организовать совместную работу методиста и молодого педагога по проектированию , проведению и анализу 1-2 урока (ов), занятия (ий), реализации методической темы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0"/>
              <w:ind w:left="306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Представление успешных практ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 xml:space="preserve">январь – апрель 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Инициировать проявление методической активности молодого педагог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Способствовать обобщению и представлению успешных педагогических практик по методической теме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0"/>
              <w:ind w:left="306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 xml:space="preserve">Рефлексивная беседа с молодым педагого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май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Проанализировать результаты реализации Программы индивидуального образовательного маршрута молодого педагог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Конкретизировать (при необходимости) методическую тем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Выстроить программу действий молодого педагога на третий г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Третий год работы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tbl>
      <w:tblPr>
        <w:tblStyle w:val="a7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418"/>
        <w:gridCol w:w="5954"/>
      </w:tblGrid>
      <w:tr>
        <w:trPr/>
        <w:tc>
          <w:tcPr>
            <w:tcW w:w="297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2"/>
              </w:rPr>
              <w:t>Шаги алгоритма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2"/>
              </w:rPr>
              <w:t>Временной период</w:t>
            </w:r>
          </w:p>
        </w:tc>
        <w:tc>
          <w:tcPr>
            <w:tcW w:w="595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2"/>
              </w:rPr>
              <w:t>Методические задачи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0"/>
              <w:ind w:left="306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 xml:space="preserve">Включение молодого педагога в методические мероприят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сентябрь – май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Обеспечить включение молодого педагога в методические мероприятия на районном и региональном уровнях по предмету (направлению): информирование, организационно-методическое сопровождение, консультирование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0"/>
              <w:ind w:left="306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Коучинг профессиональных практ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по запросу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Организовать совместную работу методиста и молодого педагога по проектированию, проведению и анализу открытого урока (занятия)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0"/>
              <w:ind w:left="306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Представление успешных практ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 xml:space="preserve">сентябрь – апрель 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Инициировать проявление методической активности молодого педагог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Способствовать обобщению и представлению успешных педагогических практик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0"/>
              <w:ind w:left="306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 xml:space="preserve">Диагностика профессиональных дефицит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апрель-май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Повторная диагностика профессиональных затруднений и дефицитов в ИАС «Конструктор»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Корректировка ИОМ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0"/>
              <w:ind w:left="306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Рефлексивная беседа с молодым педагог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май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Проанализировать результаты реализации Программы индивидуального образовательного маршрута молодого педагог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ind w:left="312" w:hanging="284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</w:rPr>
              <w:t>Дать рекомендации по подготовке молодого педагога к аттестации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2240" w:h="15840"/>
      <w:pgMar w:left="1247" w:right="680" w:gutter="0" w:header="0" w:top="85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fbf"/>
    <w:pPr>
      <w:widowControl/>
      <w:bidi w:val="0"/>
      <w:spacing w:lineRule="auto" w:line="254" w:before="0" w:after="16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5fed"/>
    <w:rPr>
      <w:rFonts w:ascii="Segoe UI" w:hAnsi="Segoe UI" w:eastAsia="Times New Roman" w:cs="Segoe UI"/>
      <w:sz w:val="18"/>
      <w:szCs w:val="18"/>
      <w:lang w:val="ru-RU" w:eastAsia="ru-RU" w:bidi="ar-SA"/>
    </w:rPr>
  </w:style>
  <w:style w:type="paragraph" w:styleId="Heading" w:customStyle="1">
    <w:name w:val="Heading"/>
    <w:basedOn w:val="Normal"/>
    <w:next w:val="TextBody"/>
    <w:qFormat/>
    <w:rsid w:val="006d7fbf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rsid w:val="006d7fbf"/>
    <w:pPr>
      <w:spacing w:lineRule="auto" w:line="276" w:before="0" w:after="140"/>
    </w:pPr>
    <w:rPr/>
  </w:style>
  <w:style w:type="paragraph" w:styleId="List">
    <w:name w:val="List"/>
    <w:basedOn w:val="TextBody"/>
    <w:rsid w:val="006d7fb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d7fbf"/>
    <w:pPr>
      <w:suppressLineNumbers/>
    </w:pPr>
    <w:rPr/>
  </w:style>
  <w:style w:type="paragraph" w:styleId="Caption1">
    <w:name w:val="caption"/>
    <w:basedOn w:val="Normal"/>
    <w:qFormat/>
    <w:rsid w:val="006d7fbf"/>
    <w:pPr>
      <w:suppressLineNumbers/>
      <w:spacing w:before="120" w:after="120"/>
    </w:pPr>
    <w:rPr>
      <w:i/>
      <w:iCs/>
      <w:sz w:val="24"/>
      <w:szCs w:val="24"/>
    </w:rPr>
  </w:style>
  <w:style w:type="paragraph" w:styleId="DocumentMap" w:customStyle="1">
    <w:name w:val="Document Map"/>
    <w:qFormat/>
    <w:rsid w:val="006d7fbf"/>
    <w:pPr>
      <w:widowControl/>
      <w:bidi w:val="0"/>
      <w:spacing w:lineRule="auto" w:line="254" w:before="0" w:after="16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1" w:customStyle="1">
    <w:name w:val="Сетка таблицы1"/>
    <w:basedOn w:val="DocumentMap"/>
    <w:qFormat/>
    <w:rsid w:val="006d7fbf"/>
    <w:pPr/>
    <w:rPr/>
  </w:style>
  <w:style w:type="paragraph" w:styleId="ListParagraph">
    <w:name w:val="List Paragraph"/>
    <w:basedOn w:val="Normal"/>
    <w:uiPriority w:val="34"/>
    <w:qFormat/>
    <w:rsid w:val="00500e7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5f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454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496</Words>
  <Characters>2829</Characters>
  <CharactersWithSpaces>3319</CharactersWithSpaces>
  <Paragraphs>6</Paragraphs>
  <Company>ИМЦ Красносельского района СП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3:00Z</dcterms:created>
  <dc:creator>Пользователь</dc:creator>
  <dc:description/>
  <dc:language>en-US</dc:language>
  <cp:lastModifiedBy>Учетная запись Майкрософт</cp:lastModifiedBy>
  <cp:lastPrinted>2024-09-04T13:28:00Z</cp:lastPrinted>
  <dcterms:modified xsi:type="dcterms:W3CDTF">2024-11-28T12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0bio@gmail.com</vt:lpwstr>
  </property>
</Properties>
</file>