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316004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мониторингового ис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учение кадрового состава молодых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рганизаций Красносель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исполнение Программы устранения дефицита педагогических кадров в системе образования Красносельского района Санкт-Петербурга на 2022-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2024 годы», утв. 27.12.2021 Отделом образования  администрации Красносельского района Санкт-Петербурга (далее – Программа) и Проекта «Наставник» Программы развития ГБУ «Информационно-методический центр» Красносельского района Санкт-Петербурга на 2020-2024 годы, утвержденной 31.12. 2020, в</w:t>
      </w:r>
      <w:r>
        <w:rPr>
          <w:rFonts w:cs="Times New Roman" w:ascii="Times New Roman" w:hAnsi="Times New Roman"/>
          <w:sz w:val="24"/>
          <w:szCs w:val="24"/>
        </w:rPr>
        <w:t xml:space="preserve"> ноябре 2022 года ГБУ ИМЦ было проведено мониторинговое исследование по изучению кадрового состава молодых педагогов                                 в возрасте до 3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го</w:t>
      </w:r>
      <w:r>
        <w:rPr>
          <w:rFonts w:cs="Times New Roman" w:ascii="Times New Roman" w:hAnsi="Times New Roman"/>
          <w:sz w:val="24"/>
          <w:szCs w:val="24"/>
        </w:rPr>
        <w:t xml:space="preserve"> в исследовании приняли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0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образовательных организаций Красносельского района, в том числе и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х организаций – 136 человек (56,7%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х образовательных организаций – 100 человек (41,7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й дополнительного образования – 4 человека (1,7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4075" cy="2266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 1. Распределение педагогов по месту работы (типам образовательных организаци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ендерный асп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иняли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227</w:t>
      </w:r>
      <w:r>
        <w:rPr>
          <w:rFonts w:cs="Times New Roman" w:ascii="Times New Roman" w:hAnsi="Times New Roman"/>
          <w:sz w:val="24"/>
          <w:szCs w:val="24"/>
        </w:rPr>
        <w:t xml:space="preserve"> женщин (94,6%);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мужчин (5,4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86910" cy="19621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2. Распределение педагогов по гендерному аспект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зраст педагог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4391660" cy="19532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3. Возрастной ценз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опрошенных педагог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8 </w:t>
      </w:r>
      <w:r>
        <w:rPr>
          <w:rFonts w:cs="Times New Roman" w:ascii="Times New Roman" w:hAnsi="Times New Roman"/>
          <w:sz w:val="24"/>
          <w:szCs w:val="24"/>
        </w:rPr>
        <w:t xml:space="preserve">человек (65,8%) в возрасте от 18 до 25 лет. В возрасте от 25 до 30 лет находятся – </w:t>
      </w: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человек (12,9%); 51 человек (21,3%) –                                 в возрасте 30 – 35 л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лжности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овом исследовании респонденты распределены следующим образом:                             в должности «учитель» -</w:t>
      </w:r>
      <w:r>
        <w:rPr>
          <w:rFonts w:cs="Times New Roman" w:ascii="Times New Roman" w:hAnsi="Times New Roman"/>
          <w:b/>
          <w:bCs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 чел. (44,6%), </w:t>
      </w:r>
      <w:r>
        <w:rPr>
          <w:rFonts w:cs="Times New Roman" w:ascii="Times New Roman" w:hAnsi="Times New Roman"/>
          <w:b/>
          <w:bCs/>
          <w:sz w:val="24"/>
          <w:szCs w:val="24"/>
        </w:rPr>
        <w:t>101 </w:t>
      </w:r>
      <w:r>
        <w:rPr>
          <w:rFonts w:cs="Times New Roman" w:ascii="Times New Roman" w:hAnsi="Times New Roman"/>
          <w:sz w:val="24"/>
          <w:szCs w:val="24"/>
        </w:rPr>
        <w:t>человек (42,1 %)  - воспитател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ировании также принимали участие педагоги дополнительного образования – 5 чел. (2,1%), учителя-логопеды -5 чел. (2,1%),педагоги-психологи - 5 чел. (2,1%), педагоги-организаторы - 5 чел. (2,1%), учителя-дефектологи – 2 чел. (0,8%), музыкальные руководители- 2 чел. (0,8%), инструктора по физической культуре – 3 чел. (1,2%); социальный педагог, тьютор, логопед-дефектолог – по 1 человеку  (0,4%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610225" cy="23241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4. Распределение педагогических кадров по должностя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й ценз педагог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868670" cy="22866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5. Образование педагогических кад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иаграммы видно, что наибольшее количество педагогических работников имеют высшее образование – 130 человек (54,4%); со средним специальным образованием – 110 человек (45,6%). С высшим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 – 96 человек (73,8%), с высшим непедагогическим – 34 человека (26,2%), в том числе бакалавриат - 28 чел.(11,7%), магистратуру – 6 человек (2,5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ые заведения, в которых обучались педаго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едагоги окончили высшие педагогические учебные заведения в городе Санкт-Петербурге: РГПУ им А.Герцена, Ленинградский государственный университет имени А. С. Пушкина, НГУ им. П.Ф. Лесгафта, средние специальные образовательные учреждения: педагогический колледж 1 им. Н.А.Некрасова Санкт-Петербурга, Педагогический колледж № 8 Санкт- Петербурга, а также ВУЗы других городов Ро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дагогический стаж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353560" cy="21907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6. Распределение педагогов по стажу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молодых педагогов </w:t>
      </w:r>
      <w:r>
        <w:rPr>
          <w:rFonts w:cs="Times New Roman" w:ascii="Times New Roman" w:hAnsi="Times New Roman"/>
          <w:b/>
          <w:bCs/>
          <w:sz w:val="24"/>
          <w:szCs w:val="24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 человек (46,3 %) только приступили к педагогической деятельности, их стаж – до 1 года;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педагогов (29,2%) со стажем работы от 1 года до 2 лет; </w:t>
      </w:r>
      <w:r>
        <w:rPr>
          <w:rFonts w:cs="Times New Roman" w:ascii="Times New Roman" w:hAnsi="Times New Roman"/>
          <w:b/>
          <w:bCs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человек – со стажем работы – от 2 до 3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ыбор профе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опрос: «По какой причине вы пришли работать в систему образования?» были получены следующие отве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39180" cy="44577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7.  Причины выбора педагогической проф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83 человек (34,6%) стать педагогом– это их детская мечта; для 80 педагогов (33,3%) важным аспектом является работа в государственном учреждении; 62 человека (25,8%) считают профессию педагога своим призванием; 32 педагога (13,3%) из династических педагогических семей; для 50 человек (20,8%) престиж профессии педагога явился ключевым фактором при выборе профе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грузка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668010" cy="22955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8. Распределение педагогической нагруз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едагогическая нагрузка молодых педагогов превышает положенную 1  ставку – 195 человек (81,2%), в том числе 114 (47,5%) имеют нагрузку от 27до 36 часов (1,5- 2 ставки ), 81 человек (33,8%) – от 18 до 27 часов. У 40 педагогов (16,7%) педагогическая нагрузка меньше 1 ставки (18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3623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9. Распределение дополнительной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и имеют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внеурочной дея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0 человек- 41,7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го руководства (62 человека – 25,8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ых поручений администрации ОО (45 чел. – 18,8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кружков и секций дополнительного образования (24 чел. – 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щения в своем учреждении (18 чел. – 7,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ительства в своем/другом учреждении (23 чел. -9,6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Эмоционально-психологический фо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020310" cy="199136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10. Настроение педаг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73 педагогов (72,1%) преобладают положительные эмоции, они идут на работу с удовольствием, с хорошим настроением. 64 педагога (26,7%) оценили свое настроение как «удовлетворительное», лишь у 3 педагогов (1,2%) преобладает плохое настро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заимоотношения с педагогическим коллекти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0425" cy="21793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11. Мотивационные факто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 молодых педагогов (81,3%) отмечают, что в педагогических коллективах их приняли доброжелатель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169 (70,4%) педагогов важно, что с ними делятся опытом педаго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казывают практическую (151, 62,9%), моральную поддержку (146, 60,8%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дагогических коллективах молодым педагогам рекомендуют методы и приемы работы с обучающимися, помогают решать педагогические трудности – отметили все респонден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9 педагогов (28,7) отметили, что их приглашают на занятия опытные педаг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езначительное количество педагогов (20 человек, 8,3) отметили, что в их коллективах настроены не очень дружелюбно, помогают неохо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Трудности в работе молодых педаг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0425" cy="374459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. 12. Трудности в работ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следования выяснилось, что почти половина молодых педагогов 119 чел. (49,6%) испытывают трудности по организации дисциплины обучающихся в клас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педагогов (27,5%) испытывают затруднения в организации и проведении учебных занятий, 42 человека (17,5%) – при проведении воспитатель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е отношений с родителями вызывают трудности у 62 педагогов (25,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7 респондентов (23,8%) отметили, что имеют затруднения при организации процесса само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5 педагогов (10, 4%) - при общении с коллег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мощники в решении профессиональных пробл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0425" cy="179133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. 1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профессиональных трудностей и проблем молодым педагогам чаще всего помогают коллеги - 183 чел. (76,3%), наставники – 116 чел. (48,3%), завучи – 111 (46,3%), директора – 41 (17,1%), друзья по вузу (ссузу)  - 35 (14,6%) , специалисты ИМЦ – 19 человек (7,9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Вопросы уровня профессиональной компетентности и  развития карье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906010" cy="22479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.1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 чел. (50,4%) считают, что их уровень профессиональной компетентности  вполне достаточен; 105 человек (43,8%) – затруднились ответить; 14 педагогов (5,8%) считают, что их уровень профессионализма недостаточ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734560" cy="229552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. 1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 чел. (67,1%) знают о возможностях своего карьерного ро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чел. (27,5%)  - только догадываю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чел. (5,4%) – не знают о возможностях карьерного ро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i/>
          <w:iCs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 xml:space="preserve"> молодых педагогов (57,5%) – планируют продолжить свою профессиональную деятельность в образовании; </w:t>
      </w:r>
      <w:r>
        <w:rPr>
          <w:rFonts w:cs="Times New Roman" w:ascii="Times New Roman" w:hAnsi="Times New Roman"/>
          <w:b/>
          <w:bCs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педагога (34,6%) – «скорее да»;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 человек (6,3%) – «скорее нет»;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едагога (1,7%) не планируют оставаться в педагогической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Удовлетворенность результатами профессиона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334510" cy="231457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 молодых педагога (55,4% )в целом удовлетворены результатами своей деятельности; </w:t>
      </w:r>
      <w:r>
        <w:rPr>
          <w:rFonts w:cs="Times New Roman" w:ascii="Times New Roman" w:hAnsi="Times New Roman"/>
          <w:b/>
          <w:bCs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 (44,6%) – не всег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51</Words>
  <Characters>6565</Characters>
  <CharactersWithSpaces>77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9:00Z</dcterms:created>
  <dc:creator>Пользователь</dc:creator>
  <dc:description/>
  <dc:language>en-US</dc:language>
  <cp:lastModifiedBy>Учетная запись Майкрософт</cp:lastModifiedBy>
  <dcterms:modified xsi:type="dcterms:W3CDTF">2024-12-06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