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5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14935</wp:posOffset>
            </wp:positionV>
            <wp:extent cx="609600" cy="625475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педагог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вышения квалификаци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ческие результаты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ых компетенци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сель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базе ИАС «Конструктор индивиду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раектории профессионального р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0000" w:themeColor="text1"/>
            </w:rPr>
          </w:pPr>
          <w:r>
            <w:rPr>
              <w:rFonts w:cs="Times New Roman" w:ascii="Times New Roman" w:hAnsi="Times New Roman"/>
              <w:b/>
              <w:bCs/>
              <w:color w:val="000000" w:themeColor="text1"/>
            </w:rPr>
            <w:t>ОГЛАВЛЕНИЕ</w:t>
          </w:r>
        </w:p>
        <w:p>
          <w:pPr>
            <w:pStyle w:val="Contents1"/>
            <w:spacing w:lineRule="exact" w:line="300" w:before="0" w:after="0"/>
            <w:contextualSpacing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 w:val="false"/>
              <w:szCs w:val="24"/>
              <w:bCs w:val="false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 w:val="false"/>
              <w:szCs w:val="24"/>
              <w:bCs w:val="false"/>
            </w:rPr>
            <w:fldChar w:fldCharType="separate"/>
          </w:r>
          <w:hyperlink w:anchor="_Toc161136585">
            <w:r>
              <w:rPr>
                <w:webHidden/>
                <w:rStyle w:val="IndexLink"/>
                <w:b w:val="false"/>
                <w:bCs w:val="false"/>
                <w:sz w:val="24"/>
                <w:szCs w:val="24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exact" w:line="300" w:before="0" w:after="0"/>
            <w:contextualSpacing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hyperlink w:anchor="_Toc161136586">
            <w:r>
              <w:rPr>
                <w:webHidden/>
                <w:rStyle w:val="IndexLink"/>
                <w:b w:val="false"/>
                <w:bCs w:val="false"/>
                <w:sz w:val="24"/>
                <w:szCs w:val="24"/>
              </w:rPr>
              <w:t>1. Результаты диагностики профессиональных компетенций педагог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300" w:before="0" w:after="0"/>
            <w:ind w:left="284" w:hanging="0"/>
            <w:contextualSpacing/>
            <w:rPr>
              <w:rFonts w:eastAsia="" w:eastAsiaTheme="minorEastAsia"/>
              <w:sz w:val="24"/>
              <w:szCs w:val="24"/>
              <w:lang w:eastAsia="ru-RU"/>
            </w:rPr>
          </w:pPr>
          <w:hyperlink w:anchor="_Toc161136587">
            <w:r>
              <w:rPr>
                <w:webHidden/>
                <w:rStyle w:val="IndexLink"/>
                <w:sz w:val="24"/>
                <w:szCs w:val="24"/>
              </w:rPr>
              <w:t>1.1. Участники диагностики профессиональных компетенций педагогов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300" w:before="0" w:after="0"/>
            <w:ind w:left="284" w:hanging="0"/>
            <w:contextualSpacing/>
            <w:rPr>
              <w:rFonts w:eastAsia="" w:eastAsiaTheme="minorEastAsia"/>
              <w:sz w:val="24"/>
              <w:szCs w:val="24"/>
              <w:lang w:eastAsia="ru-RU"/>
            </w:rPr>
          </w:pPr>
          <w:hyperlink w:anchor="_Toc161136588">
            <w:r>
              <w:rPr>
                <w:webHidden/>
                <w:rStyle w:val="IndexLink"/>
                <w:sz w:val="24"/>
                <w:szCs w:val="24"/>
              </w:rPr>
              <w:t>1.2. Результаты выполнения диагностического тестирования по выявлению уровня сформированности предметных компетенц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89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3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7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599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3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7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exact" w:line="300" w:before="0" w:after="0"/>
            <w:ind w:left="709" w:hanging="0"/>
            <w:contextualSpacing/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hyperlink w:anchor="_Toc16113660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300" w:before="0" w:after="0"/>
            <w:contextualSpacing/>
            <w:rPr>
              <w:rFonts w:eastAsia="" w:eastAsiaTheme="minorEastAsia"/>
              <w:sz w:val="24"/>
              <w:szCs w:val="24"/>
              <w:lang w:eastAsia="ru-RU"/>
            </w:rPr>
          </w:pPr>
          <w:hyperlink w:anchor="_Toc161136609">
            <w:r>
              <w:rPr>
                <w:webHidden/>
                <w:rStyle w:val="IndexLink"/>
                <w:sz w:val="24"/>
                <w:szCs w:val="24"/>
              </w:rPr>
              <w:t>2. Результаты повторного диагностир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300" w:before="0" w:after="0"/>
            <w:contextualSpacing/>
            <w:rPr>
              <w:rFonts w:eastAsia="" w:eastAsiaTheme="minorEastAsia"/>
              <w:sz w:val="24"/>
              <w:szCs w:val="24"/>
              <w:lang w:eastAsia="ru-RU"/>
            </w:rPr>
          </w:pPr>
          <w:hyperlink w:anchor="_Toc161136610">
            <w:r>
              <w:rPr>
                <w:webHidden/>
                <w:rStyle w:val="IndexLink"/>
                <w:sz w:val="24"/>
                <w:szCs w:val="24"/>
              </w:rPr>
              <w:t>3. Выводы и рекоменд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exact" w:line="300" w:before="0" w:after="0"/>
            <w:contextualSpacing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61136611">
            <w:r>
              <w:rPr>
                <w:webHidden/>
                <w:rStyle w:val="IndexLink"/>
                <w:sz w:val="24"/>
                <w:szCs w:val="24"/>
              </w:rPr>
              <w:t>Приложение. Список педагогов, показавших высокие результаты диагностики в 2023 год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36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134" w:right="567" w:gutter="0" w:header="709" w:top="766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Style17"/>
        <w:numPr>
          <w:ilvl w:val="0"/>
          <w:numId w:val="0"/>
        </w:numPr>
        <w:ind w:left="720" w:hanging="0"/>
        <w:outlineLvl w:val="0"/>
        <w:rPr/>
      </w:pPr>
      <w:r>
        <w:rPr/>
      </w:r>
      <w:bookmarkStart w:id="1" w:name="_Toc123037385"/>
      <w:bookmarkStart w:id="2" w:name="_Toc123037326"/>
      <w:bookmarkStart w:id="3" w:name="_Toc123037385"/>
      <w:bookmarkStart w:id="4" w:name="_Toc123037326"/>
      <w:bookmarkEnd w:id="3"/>
      <w:bookmarkEnd w:id="4"/>
    </w:p>
    <w:p>
      <w:pPr>
        <w:pStyle w:val="Style17"/>
        <w:numPr>
          <w:ilvl w:val="0"/>
          <w:numId w:val="0"/>
        </w:numPr>
        <w:spacing w:lineRule="exact" w:line="340" w:before="0" w:after="0"/>
        <w:contextualSpacing/>
        <w:outlineLvl w:val="0"/>
        <w:rPr/>
      </w:pPr>
      <w:bookmarkStart w:id="5" w:name="_Toc123037385"/>
      <w:bookmarkStart w:id="6" w:name="_Toc123037326"/>
      <w:bookmarkStart w:id="7" w:name="_Toc161136585"/>
      <w:bookmarkEnd w:id="5"/>
      <w:bookmarkEnd w:id="6"/>
      <w:r>
        <w:rPr/>
        <w:t>Введение</w:t>
      </w:r>
      <w:bookmarkEnd w:id="7"/>
    </w:p>
    <w:p>
      <w:pPr>
        <w:pStyle w:val="Style17"/>
        <w:spacing w:lineRule="exact" w:line="340" w:before="0" w:after="0"/>
        <w:ind w:firstLine="709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сновной целью региональной диагностики профессиональных компетенций педагогов на базе ИАС «Конструктор индивидуальной траектории профессионального роста» является </w:t>
      </w:r>
      <w:r>
        <w:rPr/>
        <w:t>определение текущего уровня профессиональных компетенций педагогов в различных областях</w:t>
      </w:r>
      <w:r>
        <w:rPr>
          <w:b w:val="false"/>
          <w:bCs/>
        </w:rPr>
        <w:t>. Также диагностика помогает выявить конкретные области, в которых педагогам требуется дополнительное обучение и поддержка. На основе результатов диагностики могут быть разработаны индивидуальные планы профессионального развития для каждого педагога. Диагностика позволяет отслеживать изменения в уровне компетенций и оценивать эффективность мероприятий по их развитию. Результаты региональной диагностики также могут быть использованы для формирования базы данных о профессиональных компетенциях педагогов в регионе и планирования дальнейших мероприятий.</w:t>
      </w:r>
    </w:p>
    <w:p>
      <w:pPr>
        <w:pStyle w:val="Style17"/>
        <w:spacing w:lineRule="exact" w:line="340" w:before="0" w:after="0"/>
        <w:ind w:firstLine="709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  <w:t>Данные цели и задачи помогают улучшить качество образования и поддержать профессиональное развитие педагогов в регионе.</w:t>
      </w:r>
    </w:p>
    <w:p>
      <w:pPr>
        <w:pStyle w:val="Style17"/>
        <w:spacing w:lineRule="exact" w:line="340" w:before="0" w:after="0"/>
        <w:contextualSpacing/>
        <w:jc w:val="center"/>
        <w:rPr/>
      </w:pPr>
      <w:r>
        <w:rPr/>
      </w:r>
      <w:bookmarkStart w:id="8" w:name="_Toc123037386"/>
      <w:bookmarkStart w:id="9" w:name="_Toc123037327"/>
      <w:bookmarkStart w:id="10" w:name="_Toc123037386"/>
      <w:bookmarkStart w:id="11" w:name="_Toc123037327"/>
    </w:p>
    <w:p>
      <w:pPr>
        <w:pStyle w:val="Style17"/>
        <w:numPr>
          <w:ilvl w:val="0"/>
          <w:numId w:val="1"/>
        </w:numPr>
        <w:spacing w:lineRule="exact" w:line="340" w:before="0" w:after="0"/>
        <w:ind w:left="0" w:hanging="0"/>
        <w:contextualSpacing/>
        <w:outlineLvl w:val="0"/>
        <w:rPr/>
      </w:pPr>
      <w:bookmarkStart w:id="12" w:name="_Toc123037386"/>
      <w:bookmarkStart w:id="13" w:name="_Toc123037327"/>
      <w:bookmarkStart w:id="14" w:name="_Toc161136586"/>
      <w:r>
        <w:rPr/>
        <w:t>Результаты диагностики профессиональных компетенций педагогов</w:t>
      </w:r>
      <w:bookmarkEnd w:id="12"/>
      <w:bookmarkEnd w:id="13"/>
      <w:bookmarkEnd w:id="14"/>
    </w:p>
    <w:p>
      <w:pPr>
        <w:pStyle w:val="Style17"/>
        <w:spacing w:lineRule="exact" w:line="340" w:before="0" w:after="0"/>
        <w:contextualSpacing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340" w:before="0" w:after="0"/>
        <w:contextualSpacing/>
        <w:outlineLvl w:val="1"/>
        <w:rPr/>
      </w:pPr>
      <w:bookmarkStart w:id="15" w:name="_Toc161136587"/>
      <w:bookmarkStart w:id="16" w:name="_Toc123037387"/>
      <w:bookmarkStart w:id="17" w:name="_Toc123037328"/>
      <w:r>
        <w:rPr/>
        <w:t>1.1. Участники диагностики профессиональных компетенций педагогов.</w:t>
      </w:r>
      <w:bookmarkEnd w:id="15"/>
      <w:bookmarkEnd w:id="16"/>
      <w:bookmarkEnd w:id="17"/>
    </w:p>
    <w:p>
      <w:pPr>
        <w:pStyle w:val="ListParagraph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участие в диагностике профессиональных компетенций на базе «ИАС «Конструктор индивидуальной траектории профессионального роста» приняли 1261 педагог. Из них начальная школа – 407 человек; русский язык – 109 человек; математика – 90 человек; литература – 10 человек; английский язык – 84 человека; французский язык – 23 человека; немецкий язык – 1 человек; иностранный язык (без указания преподаваемого языка) – 56 человек; биология – 20 человек; история – 43 человека; обществознание – 20 человек; физика – 44 человека; химия – 27 человек; география – 21 человек; информатика – 53 человека; физ. культура – 56 человек; ИЗО – 15 человек; музыка – 17 человек; технология – 23 человека; ОБЖ – 11 человек; ОРКСЭ и ОДНКНР – 3 человека; воспитатель ДОУ – 72 человека; воспитатели ГПД – 52 человека.</w:t>
      </w:r>
    </w:p>
    <w:p>
      <w:pPr>
        <w:pStyle w:val="ListParagraph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340" w:before="0" w:after="0"/>
        <w:contextualSpacing/>
        <w:outlineLvl w:val="1"/>
        <w:rPr/>
      </w:pPr>
      <w:bookmarkStart w:id="18" w:name="_Toc161136588"/>
      <w:r>
        <w:rPr/>
        <w:t>1.2. Результаты выполнения диагностического тестирования по выявлению уровня сформированности предметных компетенций.</w:t>
      </w:r>
      <w:bookmarkEnd w:id="18"/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ключает в себя вопросы по трем направлениям профессиональных компетенций: предметным, методическим и психолого-педагогическим. Вопросы тестов разработаны сотрудниками СПб АППО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омпетенции — это специфические способности, необходимые для эффективного выполнения конкретного действия в конкретной предметной области и включающие узкоспециальные знания, особого рода предметные умения, навыки, способы мышления. То есть диагностика предметных компетенций выявляла уровень знаний педагогом преподаваемого им предмет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диагностики показали, что из 1261 количесва педагогов 585 (46%) показали высокий уровень предметных компетенций, 416 чел. (33%) – средний, 260 чел. (21%) – низкий уровень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389245" cy="252031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2"/>
        <w:rPr/>
      </w:pPr>
      <w:bookmarkStart w:id="19" w:name="_Toc161136589"/>
      <w:r>
        <w:rPr/>
        <w:t>Начальная школа</w:t>
      </w:r>
      <w:bookmarkEnd w:id="19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тке участвовало 407 учителей начальной школы. В результате исследования 225 человек оказались на высоком уровне сформированности предметных компетенций, 129 человек показали средние результаты, 53 педагога – низк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87925" cy="252031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езультатов по уровням и образовательным организациям представлены в таблиц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080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, №369, №590, №369, №217, №219, №237, №252, №262, №270, №276, №291, №352, №375, №382, №383, №385, №390, №391, №394, №414, №54, №546, №547, №549, №390, № 203, №289, ЧОУ ШЭиП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, №293, №505, №369, №395, №590, №200, №217, №219, №237, №247, №252, №262, №270, №276, №285, №291, №375, №382, №383, №385, №390, №391, №394, №398, №390, №509, №54, №546, №547, №549, №568, №167, №203, №380, №7, ЧОУ ШЭиП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, №293, №399, №369, №369, №395, №590, №200, №217, №219, №237, №242, №247, №252, №262, №270, №276, №285, №290, №291, №352, №375, №382, №383, №385, №390, №391, №394, №398, №509, №54, №546, №167, №548, №549, №568,  № 203,  №131,  №380,  №7, №289, ЧОУ ШЭиП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2"/>
        <w:rPr/>
      </w:pPr>
      <w:r>
        <w:rPr/>
        <w:t xml:space="preserve"> </w:t>
      </w:r>
      <w:bookmarkStart w:id="20" w:name="_Toc161136590"/>
      <w:r>
        <w:rPr/>
        <w:t>Русский язык</w:t>
      </w:r>
      <w:bookmarkEnd w:id="20"/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чителей по русскому языку (109 чел.) средней и старшей школы 14 человек показали высокий уровень сформированности предметных компетенций, 56 – средний, 39 – низ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езультатов по уровням и образовательным организациям представлены в таблиц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080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, №131, №167, №219, №237, №247, №262, №270, №276, №291, №380, №382, №385, №391, №394, №399, №54, №546, №547, №549, №568, №675 "Талант"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9, №395, №590, №131, №200, №217, №219, №237, №247, №252, №270, №271, №276, №285, №289, №291, №293, №375, №380, №382, №385, №390, №391, №398, №399, №509, №546, №547, №549, №568, АНО "СПбМШ"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 №237, №271, №291, №369, №375, №385, №54, №547, №548, №549, №590, ЧОУ ШЭиП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olor w:val="000000" w:themeColor="text1"/>
        </w:rPr>
      </w:pPr>
      <w:bookmarkStart w:id="21" w:name="_Toc161136591"/>
      <w:r>
        <w:rPr>
          <w:rFonts w:ascii="Times New Roman" w:hAnsi="Times New Roman"/>
          <w:b/>
          <w:color w:val="000000" w:themeColor="text1"/>
        </w:rPr>
        <w:t>Математика</w:t>
      </w:r>
      <w:bookmarkEnd w:id="2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по предмету «математика» 10% (9 чел.) педагогов оказались на низком уровне, 32% (29 чел.) - на среднем по уровню сформированности предметных компетенций. 52 (58%) человек из 90 диагностируемых показали высокий уровен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080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203, №167, №391, №394, №41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 №590, №568, №54, №509, №399, №394, №385, №375, №293, №291, №289, №285, №270, №252, №247, №242, №237, №219, №200, №131, № 203, № 20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, №293, №399, №505, №369, №675 "Талант", №395, №200, №270, №275, №276, №291, №352, №375, №382, №385, №391, №398, №509, №546, №547, №549, №568, №167, № 203, №131, №380, ЧОУ ШЭиП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  <w:b/>
          <w:b/>
          <w:color w:val="000000" w:themeColor="text1"/>
        </w:rPr>
      </w:pPr>
      <w:bookmarkStart w:id="22" w:name="_Toc161136592"/>
      <w:r>
        <w:rPr>
          <w:rFonts w:ascii="Times New Roman" w:hAnsi="Times New Roman"/>
          <w:b/>
          <w:color w:val="000000" w:themeColor="text1"/>
        </w:rPr>
        <w:t>Литература</w:t>
      </w:r>
      <w:bookmarkEnd w:id="2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чителей по литературе (10 человек) по итогам исследования 8 (80%) человек показали низкий и средний уровень, 20% (2 чел.) - высо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8221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 203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, №262, №509, №271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5, №38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2"/>
        <w:rPr/>
      </w:pPr>
      <w:bookmarkStart w:id="23" w:name="_Toc161136593"/>
      <w:r>
        <w:rPr/>
        <w:t>Английский язык</w:t>
      </w:r>
      <w:bookmarkEnd w:id="23"/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ке участвовало 84 учителя по английскому языку. 57% (48 чел.) исследуемых показали средний и низкий уровень сформированности предметных компетенций. 36 человек (43%) показали высокий уровень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080"/>
      </w:tblGrid>
      <w:tr>
        <w:trPr>
          <w:trHeight w:val="441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590, №167, №290, №291, №375, №391, № 203, №546, №549</w:t>
            </w:r>
          </w:p>
        </w:tc>
      </w:tr>
      <w:tr>
        <w:trPr>
          <w:trHeight w:val="1114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 "СПбМШ", №271, №293, №505, №369, №590, №217, №219, №252, №262, №276, №290, №289, №291, №375, №382, №391, №54, №546, №547, №549, №38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 "СПбМШ", №271, №675 "Талант", №293, №399, №505, №369, №395, №590, №217, №262, №270, №291, №375, №385, №391, №398, №546, №549, №568, №380, ЧОУ ШЭиП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Heading3"/>
        <w:rPr/>
      </w:pPr>
      <w:bookmarkStart w:id="24" w:name="_Toc161136594"/>
      <w:r>
        <w:rPr>
          <w:rFonts w:ascii="Times New Roman" w:hAnsi="Times New Roman"/>
          <w:b/>
          <w:color w:val="000000" w:themeColor="text1"/>
        </w:rPr>
        <w:t>Французский язык</w:t>
      </w:r>
      <w:bookmarkEnd w:id="24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по предмету «французский язык» низкий уровень не показали 2 педагога. 1 учитель со средним результатом, 20 учителей (87%) – с высокими результатами.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/>
        <w:drawing>
          <wp:inline distT="0" distB="0" distL="0" distR="0">
            <wp:extent cx="4757420" cy="2520315"/>
            <wp:effectExtent l="0" t="0" r="0" b="0"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9, №271, №167, № 203, №505, №675 "Талан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/>
          <w:b/>
          <w:b/>
          <w:color w:val="000000" w:themeColor="text1"/>
        </w:rPr>
      </w:pPr>
      <w:bookmarkStart w:id="25" w:name="_Toc161136595"/>
      <w:r>
        <w:rPr>
          <w:rFonts w:ascii="Times New Roman" w:hAnsi="Times New Roman"/>
          <w:b/>
          <w:color w:val="000000" w:themeColor="text1"/>
        </w:rPr>
        <w:t>Музыка</w:t>
      </w:r>
      <w:bookmarkEnd w:id="25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по предмету «музыка» оказались слабыми. 82 % (14 из 17) учителей показали низкий уровень владения предметом, 2 чел. – средний и 1 чел. – высокий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080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9, №369, №167, №252, №270, №291, №382, №383, №414, № 203, №38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, №38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/>
          <w:b/>
          <w:b/>
          <w:color w:val="000000" w:themeColor="text1"/>
        </w:rPr>
      </w:pPr>
      <w:bookmarkStart w:id="26" w:name="_Toc161136596"/>
      <w:r>
        <w:rPr>
          <w:rFonts w:ascii="Times New Roman" w:hAnsi="Times New Roman"/>
          <w:b/>
          <w:color w:val="000000" w:themeColor="text1"/>
        </w:rPr>
        <w:t>Информатика</w:t>
      </w:r>
      <w:bookmarkEnd w:id="26"/>
      <w:r>
        <w:rPr>
          <w:rFonts w:ascii="Times New Roman" w:hAnsi="Times New Roman"/>
          <w:b/>
          <w:color w:val="000000" w:themeColor="text1"/>
        </w:rPr>
        <w:t xml:space="preserve"> 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у предметных компетенций по информатики прошло 53 педагога. 19% (10 чел.) из них показали низкий уровень знания своего предмета. Еще 15 (28%) учителей оказались на среднем уровне. 28 (53%) человек показали высокий результа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1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293, №167, №394, №398, №549, №131, №380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, №549, №131, №270, №399, №398, №394, №293, №380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252, №247, №369, №547, №291, №391, №546, №262, №271, №385, №375, №270, №237, №289, №2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bookmarkStart w:id="27" w:name="_Toc161136597"/>
      <w:r>
        <w:rPr>
          <w:rFonts w:ascii="Times New Roman" w:hAnsi="Times New Roman"/>
          <w:b/>
          <w:color w:val="000000" w:themeColor="text1"/>
        </w:rPr>
        <w:t>Биология</w:t>
      </w:r>
      <w:bookmarkEnd w:id="27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иагностики по предмету «биология», в котором участвовало 20 учителей, 3 педагога показали низкий уровень сформированности предметных компетенций, 3 – средний, и 14 (70%) – высокий уров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4784090" cy="2520315"/>
            <wp:effectExtent l="0" t="0" r="0" b="0"/>
            <wp:docPr id="11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293, №399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9, №385, №509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9, №203, №167, №219, №247, №252, №271, №375, №398, №546, №547, АНО "СПбМШ", ЧОУ ШЭиП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bookmarkStart w:id="28" w:name="_Toc161136598"/>
      <w:r>
        <w:rPr/>
        <w:t>Химия</w:t>
      </w:r>
      <w:bookmarkEnd w:id="28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учителей по предмету «химия» (27 человек) показали хорошие результаты. 81% (22 чел.)  показали высокий результат, 4 – средний, 1 – низ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4668520" cy="2520315"/>
            <wp:effectExtent l="0" t="0" r="0" b="0"/>
            <wp:docPr id="12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6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 №276, №270, №54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1, №568, №285, АНО "СПбМШ", ЧОУ ШЭиП, №219, №590, №271, №391, № 203, №399, №395, №505, №252, №237, №247, №385, №38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bookmarkStart w:id="29" w:name="_Toc161136599"/>
      <w:r>
        <w:rPr/>
        <w:t>Физика</w:t>
      </w:r>
      <w:bookmarkEnd w:id="29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44 педагога по физике 19 (43%) человек показали высокие результаты. 25 человек (57%) – средние и низкие результ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4262120" cy="2520315"/>
            <wp:effectExtent l="0" t="0" r="0" b="0"/>
            <wp:docPr id="13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354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3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, №270, №399, №546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3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9, №590, №131, №217, №262, №271, №291, №375, №382, №385, №414, №509, №54, №546, №675 "Талант"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3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9, №395, №590, № 203, №131, №200, №208, №271, №276, №290, №291, №380, №385, №391, №399, №505, №54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bookmarkStart w:id="30" w:name="_Toc161136600"/>
      <w:r>
        <w:rPr/>
        <w:t>География</w:t>
      </w:r>
      <w:bookmarkEnd w:id="3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1 учителей по предмету «География» 1 человек показал средний уровень предметных компетенций, остальные 20 (95%) показали высокий уровен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14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9, №369, №167, №237, №242, №247, №270, №285, №290, №291, №375, № 203, №382, №385, №391, №546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Heading3"/>
        <w:rPr>
          <w:color w:val="000000" w:themeColor="text1"/>
        </w:rPr>
      </w:pPr>
      <w:bookmarkStart w:id="31" w:name="_Toc161136601"/>
      <w:r>
        <w:rPr>
          <w:rFonts w:ascii="Times New Roman" w:hAnsi="Times New Roman"/>
          <w:b/>
          <w:color w:val="000000" w:themeColor="text1"/>
        </w:rPr>
        <w:t>История</w:t>
      </w:r>
      <w:bookmarkEnd w:id="31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История» результаты показали, что 54% (23 чел.) педагогов показали низкий и средний уровень сформированности предметных компетенций. 20 педагогов (46%) получили высокий результат по предмет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15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391, №167, №549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, №293, №399, №590, №219, №242, №382, №390, №398, №546, №547, №203, №131, №380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 "СПбМШ", №271, №505, №203, №219, №270, №291, №375, №675 "Талант", №382, №385, №391, №394, №398, №548, №167, №131, №38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32" w:name="_Toc161136602"/>
      <w:r>
        <w:rPr>
          <w:rFonts w:ascii="Times New Roman" w:hAnsi="Times New Roman"/>
          <w:b/>
          <w:color w:val="000000" w:themeColor="text1"/>
        </w:rPr>
        <w:t>Обществознание</w:t>
      </w:r>
      <w:bookmarkEnd w:id="3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учителей по обществознанию низких результатов не получил ни один педагог. 8 (40%) педагогов показали средний уровень. 12 (60%) учителей оказались на высоком уровне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16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0, №291, №385, №167, №546, №394, № 203, №131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2, №399, №270, №131, №385, №352, №200, №549, №547, №275, №291</w:t>
            </w:r>
          </w:p>
        </w:tc>
      </w:tr>
    </w:tbl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Heading3"/>
        <w:rPr>
          <w:rFonts w:ascii="Times New Roman" w:hAnsi="Times New Roman"/>
          <w:b/>
          <w:b/>
          <w:color w:val="000000" w:themeColor="text1"/>
        </w:rPr>
      </w:pPr>
      <w:bookmarkStart w:id="33" w:name="_Toc161136603"/>
      <w:r>
        <w:rPr>
          <w:rFonts w:ascii="Times New Roman" w:hAnsi="Times New Roman"/>
          <w:b/>
          <w:color w:val="000000" w:themeColor="text1"/>
        </w:rPr>
        <w:t>Изобразительное искусство</w:t>
      </w:r>
      <w:bookmarkEnd w:id="3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по предмету «Изобразительное искусство» не выявлено педагогов с низким уровнем предметных компетенций. 12 человек из 15 получили высокий результат, 3 – средний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17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5, №352, №203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271, №167, №219, №252, №276, №385, №54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34" w:name="_Toc161136604"/>
      <w:r>
        <w:rPr>
          <w:rFonts w:ascii="Times New Roman" w:hAnsi="Times New Roman"/>
          <w:b/>
          <w:color w:val="000000" w:themeColor="text1"/>
        </w:rPr>
        <w:t>Технология</w:t>
      </w:r>
      <w:bookmarkEnd w:id="3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по предмету «Технология» показали, что никто из учителей не смог выйти на высокий уровень. 22 человека (96%) показали низкий результаты, 4% (1 человек) оказались на среднем уровне. Такие показатели говорят об очень низком уровне компетенций учителей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3175</wp:posOffset>
            </wp:positionV>
            <wp:extent cx="4757420" cy="2520315"/>
            <wp:effectExtent l="0" t="0" r="0" b="0"/>
            <wp:wrapTopAndBottom/>
            <wp:docPr id="18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219, №167, №291, №375, №509, №546, № 203, №568, №131, №7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5 "Талант"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  <w:b/>
          <w:b/>
          <w:color w:val="000000" w:themeColor="text1"/>
        </w:rPr>
      </w:pPr>
      <w:bookmarkStart w:id="35" w:name="_Toc161136605"/>
      <w:r>
        <w:rPr>
          <w:rFonts w:ascii="Times New Roman" w:hAnsi="Times New Roman"/>
          <w:b/>
          <w:color w:val="000000" w:themeColor="text1"/>
        </w:rPr>
        <w:t>Физическая культура</w:t>
      </w:r>
      <w:bookmarkEnd w:id="35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" w:ascii="Times New Roman" w:hAnsi="Times New Roman" w:cstheme="majorBidi" w:eastAsiaTheme="majorEastAsia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учителей по физической культуре (56 чел.) только 21% (12 человек) показали высокие результаты. 21 педагог оказались на среднем уровне, 23 человека – на низком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57420" cy="2520315"/>
            <wp:effectExtent l="0" t="0" r="0" b="0"/>
            <wp:docPr id="19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237, №167, №252, №262, №285, №290, №375, №382, № 203, №385, №394, №54, №546, №547, №675 "Талант"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, №590, №219, №237, №252, №290, №291, №385, №391, №398, №509, №546, №547, №568, №167, №380, №289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, №399, №395, №219, №375, №382, №548, №549, №289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Heading3"/>
        <w:rPr/>
      </w:pPr>
      <w:bookmarkStart w:id="36" w:name="_Toc161136606"/>
      <w:r>
        <w:rPr>
          <w:rFonts w:ascii="Times New Roman" w:hAnsi="Times New Roman"/>
          <w:b/>
          <w:color w:val="000000" w:themeColor="text1"/>
        </w:rPr>
        <w:t>Основы безопасности жизнедеятельности</w:t>
      </w:r>
      <w:bookmarkEnd w:id="36"/>
      <w:r>
        <w:rPr/>
        <w:t xml:space="preserve"> </w:t>
      </w:r>
    </w:p>
    <w:p>
      <w:pPr>
        <w:pStyle w:val="Normal"/>
        <w:tabs>
          <w:tab w:val="clear" w:pos="708"/>
          <w:tab w:val="left" w:pos="43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1 учителей по предмету «Основы безопасности жизнедеятельности» (ОБЖ) только 2 педагога показали высокий результат, 9 человек показали низкий и средние результат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4757420" cy="2520315"/>
            <wp:effectExtent l="0" t="0" r="0" b="0"/>
            <wp:docPr id="20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8, №590, №219, №399, №505, №290, №237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8, №167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Heading3"/>
        <w:rPr/>
      </w:pPr>
      <w:bookmarkStart w:id="37" w:name="_Toc161136607"/>
      <w:r>
        <w:rPr>
          <w:rFonts w:ascii="Times New Roman" w:hAnsi="Times New Roman"/>
          <w:b/>
          <w:color w:val="000000" w:themeColor="text1"/>
        </w:rPr>
        <w:t>Воспитатель ДОУ</w:t>
      </w:r>
      <w:bookmarkEnd w:id="37"/>
    </w:p>
    <w:p>
      <w:pPr>
        <w:pStyle w:val="Normal"/>
        <w:tabs>
          <w:tab w:val="clear" w:pos="708"/>
          <w:tab w:val="left" w:pos="43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ке предметных компетенций участвовала 72 воспитателя дошкольных образовательных учреждений. Результаты показали, что 90% (65 чел.) опрошенных имеют предметные дефициты, показали низкие и средние результаты, 7 чел. (10%) показали высокие результаты.</w:t>
      </w:r>
    </w:p>
    <w:p>
      <w:pPr>
        <w:pStyle w:val="Normal"/>
        <w:tabs>
          <w:tab w:val="clear" w:pos="708"/>
          <w:tab w:val="left" w:pos="430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7420" cy="2520315"/>
            <wp:effectExtent l="0" t="0" r="0" b="0"/>
            <wp:docPr id="21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 №37, №41, №5, №52, №56, №6, №87, №91, №93, ДО при №275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 №30, №31, №37, №41, №48, №5, №61, №73, №87, №88, №89, №91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 №53, №85, №87, №91</w:t>
            </w:r>
          </w:p>
        </w:tc>
      </w:tr>
    </w:tbl>
    <w:p>
      <w:pPr>
        <w:pStyle w:val="Normal"/>
        <w:tabs>
          <w:tab w:val="clear" w:pos="708"/>
          <w:tab w:val="left" w:pos="43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/>
          <w:b/>
          <w:b/>
          <w:color w:val="000000" w:themeColor="text1"/>
        </w:rPr>
      </w:pPr>
      <w:bookmarkStart w:id="38" w:name="_Toc161136608"/>
      <w:r>
        <w:rPr>
          <w:rFonts w:ascii="Times New Roman" w:hAnsi="Times New Roman"/>
          <w:b/>
          <w:color w:val="000000" w:themeColor="text1"/>
        </w:rPr>
        <w:t>Воспитатели ГПД</w:t>
      </w:r>
      <w:bookmarkEnd w:id="38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диагностики воспитателей ГПД,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ГПД продемонстрировали 27% изученных воспитателей. Это может указывать на необходимость дополнительной поддержки и обучения в данн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уровень ГПД был выявлен у 33% воспитателей. Они могут нуждаться в обновлении знаний и навыков для повышения своей компетен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ГПД показали 40% воспитателей. Эти сотрудники могут быть лидерами и примером для остальной группы, а также оказывать поддержку коллег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ситуации рекомендуется провести дополнительное обучение и поддержку для группы с низким уровнем ГПД, а также разработать планы развития для сотрудников со средним уровнем для улучшения их профессиональных навыков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57420" cy="2520315"/>
            <wp:effectExtent l="0" t="0" r="0" b="0"/>
            <wp:docPr id="22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зультатов по уровням и образовательным организациям представлены в таблице:</w:t>
      </w:r>
    </w:p>
    <w:tbl>
      <w:tblPr>
        <w:tblStyle w:val="af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8212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, №399, №219, №167, №375, №382, №385, №549, №568, ЧОУ ШЭиП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, №219, №290, №375, №382, №509, №547, №549, ЧОУ ШЭиП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8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 №675 "Талант", №237, №375, №394, №509, №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39" w:name="_Toc161136609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Результаты повторного диагностирования</w:t>
      </w:r>
      <w:bookmarkEnd w:id="39"/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повторную диагностику в ИАС «Конструктор индивидуальной траектории профессионального роста» прошло 29 педагогов из 18 образовательных учреждений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казали, что 8 человек показали низкий уровень предметных компетенций, 10 – средний, 5 – высокий уровень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едагогов, прошедших повторную диагностику, 2 человека смогли повысить свой уровень знаний с низкого до высокого по сравнению с первым тестированием, 3 педагога повысили с низкого до среднего, 3 человека остались на прежнем низком уровне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дагогов, которые показали средний уровень при первом тестировании, 1 человек показал высокий результат при повторном тестировании, 3-е остались на прежнем уровне, 4 человека, к сожалению, показали результаты ниже, чем при первой диагностике и перешли на низкий уровень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педагогов с высокими результатами при первой диагностике 2-е остались также на высоком уровне, 4 человека снизили результат до среднего уровня, 1 педагог показал низкий результат при повторном тестирован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повторном тестировании 11 (38%) педагогов показали результат ниже, чем был изначально, 9 (31%) человек смогли повысить свой уровень по сравнению с результатами первичной диагностики, 8 человек остались на прежнем уровне предметных компетенц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40" w:name="_Toc16113661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Выводы и рекомендации</w:t>
      </w:r>
      <w:bookmarkEnd w:id="40"/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диагностики педагогических компетенций, следует сделать следующие выводы и рекомендац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инство исследуемых педагогов (46%) имеют высокий уровень предметных компетенц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3% педагогов продемонстрировали средний уровень компетенций, что требует дополнительной поддержки и обучени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уровень предметных компетенций был выявлен у 21% исследованных специалистов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едагогов с низким уровнем компетенций необходимо организовать дополнительные образовательные программы и тренинги для улучшения их профессиональных навыков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ам со средним уровнем компетенций рекомендуется разработать индивидуальные планы развития, включающие обучение, менторство и саморазвитие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оквалифицированные педагоги могут стать наставниками и помощниками для коллег с низким и средним уровнем компетенций, поэтому стоит поощрять обмен опытом между специалистам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ой диагностики и последующее обучение и развитие педагогических компетенций способствует повышению качества образовательного процесса и профессионального роста педагогов.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23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Heading2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41" w:name="_Toc161136611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Приложение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исок педагогов, показавших высокие результаты диагностики в 2023 году</w:t>
      </w:r>
      <w:bookmarkEnd w:id="4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7"/>
        <w:gridCol w:w="3685"/>
        <w:gridCol w:w="1133"/>
        <w:gridCol w:w="2269"/>
      </w:tblGrid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режде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"СПбМ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ва Еле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"СПбМ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катерина Валент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"СПбМ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язнова Виктория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"СПбМ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ева Валерия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"СПбМ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Еле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"СПбМ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Анна Ильинич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"СПбМ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ская Гали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"СПбМШ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льде Ольга Ль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ДОУ №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ниченко Людмил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ДОУ №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цевич-Валк Ан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ДОУ №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ович Елизавет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ДОУ №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ецкая Наталь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ДОУ №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ова Алла Вяче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</w:tr>
      <w:tr>
        <w:trPr>
          <w:trHeight w:val="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ДОУ №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шкевич Ольг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ДОУ №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а Зоя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дошкольная ОО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ркова Кристи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Мари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аренкова Любовь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а Оксан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илина Евгения Дмит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кова Варвар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нская Янина Андр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жжина Татьяна Леони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овская Виктория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ина Мария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сеева Анжел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ина Надежд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Ир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городняя Екатерина Ром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обин Владимир Серге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а Татья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ова Татья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Надежд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а Еле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батова Мария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Ольг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Юлия Рэ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яшева Валенти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лкина Наталь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чиненко Виктория Русл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йшева Окса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анская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севич Надежда Адольф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щенко Вер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Ксени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а Александр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к Дарья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Кристи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ерзева Дарь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Татья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лесных Аллома Маматку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аева Ир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ар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калова Ан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Мар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бовская Наталь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ганов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щенко Людмил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Вероника Вад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а Елен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ибулина Татьяна Арк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нов Владимир Геннад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икова Наталья Стани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шецкая Фаи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шина Людмил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ина Марин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а Ирин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а Ольг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2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кшина Юл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цко Ольга Эдуар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Татьяна Пав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дачева Ир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юмова Дарь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еньков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Наталья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Данила Серге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ьих Але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влина Екатери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ина Галина Леони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а Вера Пав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Инн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Ольг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3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никова Вер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Дарья Дмит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ынцев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кач Антон Михайл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ькова Светлана Ль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Сергей Васил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онова Татья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баева Евген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Ольг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ов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юхина Ири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Татьян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гимназия №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рюжева Наталья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ланова Наталья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здунова Ксен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а Александр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риков Святослав Юр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Прасковья Андр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юнинен Ири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юк Еле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ина Диана Вита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ков Елен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ник Ирина Григо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енко Надежд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ина Изабелл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гункова Ирин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арева Ан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Лилия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шева Ларис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ева Светла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ницына Наталия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мина Вер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ерникова Наталья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Людмила Валент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Светла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а Светла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Наталья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ажкова Татья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ова Наталия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тников Вадим Борис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Татья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льбанс Наталья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орова Еле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риева Елена Вяче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ович Мария Леони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мик Светла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Светлан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н Дмитрий Серге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а Татьяна Дмит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а Ир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а Наталья Викторовн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евская Наталь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енина Ирина Ль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унова Виктория Вита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чиков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унова Валенти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вода Вера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Ольг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ипченко Ольга Валерья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кова Наталья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кова Елен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лова Татьян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Татья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ленко Алла Валент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енко Еле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тафьева Елена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овбина Ин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он Елена Леони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шова Лариса Вяче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илина Валент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лицей №5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шко Татьян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жуева Ольга Валент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ова Елен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юк Надежд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кова Ан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Светла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теева Наталья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шина Ольг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ова Татья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ыгина Еле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унтова Юлия Георг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меянова Виктория Констант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а Ольг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ьянова Жанн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са Анастасия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марев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Яна Фед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ва Татьяна Дмит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нова Лидия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довская Марина Валент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ов Алексей Вячеслав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ович Дарья Вад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ова Ирина Андр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уллина Рушания Ильда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ыко Екатерина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енко Екатерин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Мар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чева Ольг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рова Милена Мус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ич Ани Тигр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миец Ан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ёва Галин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ук Надежд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енникова Юл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гинен Елена Су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енко Ольга Ром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алова Ольг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а Ири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Надежд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а Зарема Осм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юхина Ольг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ичева Анн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Ольг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Ир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ыпникова Наталья Андр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Елена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а Светла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фина Татьяна Ром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Ан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ис Ольг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гунова Наталь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ашкина Мари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иненкова Галин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в Ирина Богд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чев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днякова Наталия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икова Окса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янова Юлия Да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рова Екатери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кевич анастас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а Юлия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шинкова Юлия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узко Екатерин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таева Эльвира Флю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Еле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кевич Нина 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онова Ольг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здина Дарь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ранова Алина Мадрит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ова Ксения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юк Надежд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итяева Мари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зор Екатери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вилова Светла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ьянова Ольг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ева Окса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агамедова Аксана Камид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гова Любовь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тафьев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Алевти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 Николай Евген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чук Окса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а Валенти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пкин Сергей Михайл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дышева Мари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Мария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ва Елена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кова Ан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ова Ир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Ксен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ова Снежа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енко Мар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ова Ольг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енко Наталья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Ан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 Наталья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ова Светлана Леони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Мар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овалова Ан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а Оксана Пав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Ир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КСЭ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ова Гали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Еле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енко Надежд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юшкина Инесса Марк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юго Екатери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енкова Зинаида Владле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сурова Ирина Макс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Мари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Анна Дмит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ин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Вер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рин Павел Владими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това Надежда Пав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юкова Татьяна Демья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ина Ольг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Ирин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ерских Светла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енко Марин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севич Дарья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енко Татьян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Ал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Алл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уфриева Евген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ина Ольга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Ксения Вяче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матюк Татья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енкова Надежд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нова Юлия Вяче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рина Ольг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н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хасина Инас Хаму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а Елизавет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юкова Кира Марк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уничева Ольг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икова Татьяна Арк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шникова Надежд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ндин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алокина Татья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ов Илья Андре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Татья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Елен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карпов Юрий Никола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Ольга Вад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на Людмил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дницкая Зо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соева Гали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а Ири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Наталь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на Ольг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фашкова Мари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мбалова Ларис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лецова Наталья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ина Татья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лышева Алевти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а Еле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арева Ирина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абутина Ольг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Елена Семе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едицкая Али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нко Тамар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мыря Вер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Татья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ганова Н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овская ирин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ков Даниил Юр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чинда Наиля А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цына Ирина Арк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ёмин Алексей Михайл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Людмил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чёва Альби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Сергей Никола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батова Гюнель Эльч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соева Ан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октистова Татья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Наиля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а Наталья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исанфова Екатери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дерова Лидия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ценко Ири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Александр Игор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Ир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дурка Олег Никола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Людмил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Клар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имова Светла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жицкая Любовь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това Ольг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Оксана Вале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шунова Наталья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илова Юлия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Еле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Светла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а Светлана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Лилия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Валентина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ченко Мари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ич Анн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ук Ольг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фонова Мари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херева Ирина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усова Ан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улина Марин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ёхина Ольг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Светла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очай Ларис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вель Светла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пельникова Татья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Татья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шкова Эл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а Мар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това Ин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шева Еле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мирова Ири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гачева Юл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Людмил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хина Ксения Андр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шова Вера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 Вячеслав Александ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асова Екатер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узова Светлана Вениам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ина Юли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никова Лилия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Маргарит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рединова Я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ерева Люция Ильинич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Инна Ильинич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а Елена Леони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ёлкина Елена Пав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Светла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ганов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на Татья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истрова Наталья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ктева Вер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агомедова Равзат Алха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Александр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ямова Людмил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чаева Вероника Макс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кова Мар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джанян Армине Хачату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астас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нев Александр Викто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чук Ири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Наталья Вяче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товая Натал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ько Оксана Анто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ченко Елена Вита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наева Татья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тов Руслан Норай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енко Владимир Михайл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 Любовь Андр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ацкая Наталья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бкова Наталья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езова Оксан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шина Татья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с Ирин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а Светла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авина Надежд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а Татьян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Юлия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ан Надежд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Радмил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енкова Мар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унова Светла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хотина Анастасия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ка Светла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илова Надежд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Мария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бак Мари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етько Любовь Георг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ердюцких Ирина Сайдианва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Вероника Стани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инова Дарья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ина Елен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барей Екатерин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тина Ирина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узова Наталья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ова Людмил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рякова Анна Стани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НР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цынина Мари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хова Ирина Пав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 Ан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пкина Ольга Евгеньн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Ирина Зау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кина Татьяна Михайл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Иван Михайл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дик Юлия Вад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цова Виктория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шев Кирилл Дмитри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нко Наталья Вяче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ьякова Окса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ицына Ири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Екатерин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цова Елен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нько Наталья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катер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а Алис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банова Екатери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ицкий Владимир Владими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кова Наталья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ба Ольга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бушева Александр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ова Кир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ухина Алён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ева Айна Кин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енко Еле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Татьяна Фед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юц Ольг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мбалова Вероника Альберт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рохова Наталия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рыгина Ольг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 Татьяна Констант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ова Надежда Геннад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е Наталия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полова Алл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Инна Альберт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ышева Татьяна Марк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делева Оксан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ышева Светла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Наталь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ушина Ольга Фед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амарчук Василий Владими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тьмова Елизавета Константи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же Лид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верикова Жан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дурова Надежд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ыганова Ольг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бах Леся Вита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Елена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иктория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овбина Екатерин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а Светла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сева Татья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а Ксени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уренко Валентина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а Ольг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юкина Наталь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дова Окса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Татья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Наталья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аталия Георг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юева Еле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яр Валентина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янова Натал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 Александр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 Екатери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стова Ирина Арк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а Асият Ибраг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Екатери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Ан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Анастасия Вячес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Лариса Рас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Галин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Поли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нова Нин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а Самира Али-кз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атова Наталья Дмит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Ольг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Ольга Сакс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ицына Александр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5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лова Екатерин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ЦО №1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улханова Диана Рафаил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ЦО №1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ьева Алла Андр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ЦО №1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акова Надежд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кина Ксения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цева Вероника Борис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ко Наталья Пет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а Еле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ева Любовь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женко Ольга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овская Ксения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юк Людмил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а Юлия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ушкина Наиля Рустамбек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ва Юл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таева Наталия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довкина Жан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ченко Татьяна Викт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енко Рита Р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иенко Татьяна Вад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ина Наталья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онов Евгений Евгень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кова Наталь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ская Ирина Вацлав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укова Еле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вшева Олеся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варкина Еле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на Еле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Дарья Дмит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Анна Вале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ина Елена Георг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Юлия Иван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аблëва Наталь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а Ирина Федо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 Светла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арова Ири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3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Ксения Мансу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ова Мария Михай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галова Светлана Васи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ебова Анна Алекс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Василина Ген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ышкина Евгения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Лилия Александ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днякова Юлия Геннад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дарова Шоира Рахмат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(ГПД)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-интернат №2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алова Елена Вита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-интернат №2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чанов Руслан Алекесандро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-интернат №2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патова Лилия Фазы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арова Галина Пав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истрова Ири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нер Анна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ьянова Наталья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гачева Эльвира Рашид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Татьян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 Екатерина Серге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тева Светла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 Анатолий Алексе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лкина Юлия Олег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Ольга Анатол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нина Светлана Вадим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ова Еле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чук Марина Юр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уляева Анна Игор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азина Елена Евгень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а Татьяна Никола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вайло Наталья Павл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юрина Анастасия Владимиро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ШЭи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ворская Екатерина Дмитриев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школа</w:t>
            </w:r>
          </w:p>
        </w:tc>
      </w:tr>
    </w:tbl>
    <w:p>
      <w:pPr>
        <w:pStyle w:val="Normal"/>
        <w:spacing w:before="2" w:after="1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6"/>
      <w:type w:val="nextPage"/>
      <w:pgSz w:w="11906" w:h="16838"/>
      <w:pgMar w:left="1180" w:right="711" w:gutter="0" w:header="723" w:top="780" w:footer="0" w:bottom="3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0926204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86389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b w:val="false"/>
            <w:b w:val="false"/>
            <w:sz w:val="20"/>
          </w:rPr>
        </w:pPr>
        <w:r>
          <w:rPr>
            <w:b w:val="false"/>
            <w:sz w:val="20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8364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b w:val="false"/>
            <w:b w:val="false"/>
            <w:sz w:val="20"/>
          </w:rPr>
        </w:pPr>
        <w:r>
          <w:rPr>
            <w:b w:val="false"/>
            <w:sz w:val="20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38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95ec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5e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38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95e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5ec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36306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36306"/>
    <w:rPr/>
  </w:style>
  <w:style w:type="character" w:styleId="C4" w:customStyle="1">
    <w:name w:val="c4"/>
    <w:basedOn w:val="DefaultParagraphFont"/>
    <w:qFormat/>
    <w:rsid w:val="002030b6"/>
    <w:rPr/>
  </w:style>
  <w:style w:type="character" w:styleId="C1" w:customStyle="1">
    <w:name w:val="c1"/>
    <w:basedOn w:val="DefaultParagraphFont"/>
    <w:qFormat/>
    <w:rsid w:val="002030b6"/>
    <w:rPr/>
  </w:style>
  <w:style w:type="character" w:styleId="Style13" w:customStyle="1">
    <w:name w:val="Основной текст Знак"/>
    <w:basedOn w:val="DefaultParagraphFont"/>
    <w:uiPriority w:val="1"/>
    <w:qFormat/>
    <w:rsid w:val="00bd427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e15d71"/>
    <w:rPr>
      <w:i/>
      <w:iCs/>
      <w:color w:val="4472C4" w:themeColor="accent1"/>
    </w:rPr>
  </w:style>
  <w:style w:type="character" w:styleId="Style15" w:customStyle="1">
    <w:name w:val="мой стиль Знак"/>
    <w:basedOn w:val="DefaultParagraphFont"/>
    <w:link w:val="Style17"/>
    <w:qFormat/>
    <w:rsid w:val="00e15d71"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uiPriority w:val="99"/>
    <w:unhideWhenUsed/>
    <w:rsid w:val="00f95ec2"/>
    <w:rPr>
      <w:color w:val="0563C1" w:themeColor="hyperlink"/>
      <w:u w:val="single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720d4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0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bd427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67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363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0363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b3a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bd427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23845"/>
    <w:pPr>
      <w:outlineLvl w:val="9"/>
    </w:pPr>
    <w:rPr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9810ff"/>
    <w:pPr>
      <w:tabs>
        <w:tab w:val="clear" w:pos="708"/>
        <w:tab w:val="right" w:pos="10195" w:leader="dot"/>
      </w:tabs>
      <w:spacing w:before="24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9810ff"/>
    <w:pPr>
      <w:tabs>
        <w:tab w:val="clear" w:pos="708"/>
        <w:tab w:val="left" w:pos="440" w:leader="none"/>
        <w:tab w:val="right" w:pos="10195" w:leader="dot"/>
      </w:tabs>
      <w:spacing w:lineRule="auto" w:line="360" w:before="120" w:after="120"/>
      <w:contextualSpacing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d23845"/>
    <w:pPr>
      <w:spacing w:before="0" w:after="0"/>
      <w:ind w:left="220" w:hanging="0"/>
    </w:pPr>
    <w:rPr>
      <w:rFonts w:cs="Calibri" w:cstheme="minorHAnsi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e15d71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Style17" w:customStyle="1">
    <w:name w:val="мой стиль"/>
    <w:basedOn w:val="Normal"/>
    <w:link w:val="Style15"/>
    <w:qFormat/>
    <w:rsid w:val="00e15d71"/>
    <w:pPr/>
    <w:rPr>
      <w:rFonts w:ascii="Times New Roman" w:hAnsi="Times New Roman"/>
      <w:b/>
      <w:sz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f95ec2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f95ec2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f95ec2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f95ec2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f95ec2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f95ec2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720d4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d427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39"/>
    <w:rsid w:val="002f7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chart" Target="charts/chart8.xml"/><Relationship Id="rId12" Type="http://schemas.openxmlformats.org/officeDocument/2006/relationships/chart" Target="charts/chart9.xml"/><Relationship Id="rId13" Type="http://schemas.openxmlformats.org/officeDocument/2006/relationships/chart" Target="charts/chart10.xml"/><Relationship Id="rId14" Type="http://schemas.openxmlformats.org/officeDocument/2006/relationships/chart" Target="charts/chart11.xml"/><Relationship Id="rId15" Type="http://schemas.openxmlformats.org/officeDocument/2006/relationships/chart" Target="charts/chart12.xml"/><Relationship Id="rId16" Type="http://schemas.openxmlformats.org/officeDocument/2006/relationships/chart" Target="charts/chart13.xml"/><Relationship Id="rId17" Type="http://schemas.openxmlformats.org/officeDocument/2006/relationships/chart" Target="charts/chart14.xml"/><Relationship Id="rId18" Type="http://schemas.openxmlformats.org/officeDocument/2006/relationships/chart" Target="charts/chart15.xml"/><Relationship Id="rId19" Type="http://schemas.openxmlformats.org/officeDocument/2006/relationships/chart" Target="charts/chart16.xml"/><Relationship Id="rId20" Type="http://schemas.openxmlformats.org/officeDocument/2006/relationships/chart" Target="charts/chart17.xml"/><Relationship Id="rId21" Type="http://schemas.openxmlformats.org/officeDocument/2006/relationships/chart" Target="charts/chart18.xml"/><Relationship Id="rId22" Type="http://schemas.openxmlformats.org/officeDocument/2006/relationships/chart" Target="charts/chart19.xml"/><Relationship Id="rId23" Type="http://schemas.openxmlformats.org/officeDocument/2006/relationships/chart" Target="charts/chart20.xml"/><Relationship Id="rId24" Type="http://schemas.openxmlformats.org/officeDocument/2006/relationships/chart" Target="charts/chart2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Общие Результаты диагностики предметных компетенций педагогов в 2023 году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4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высокий</c:v>
                </c:pt>
                <c:pt idx="1">
                  <c:v>низкий</c:v>
                </c:pt>
                <c:pt idx="2">
                  <c:v>сред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60</c:v>
                </c:pt>
                <c:pt idx="1">
                  <c:v>416</c:v>
                </c:pt>
                <c:pt idx="2">
                  <c:v>58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Биологи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870625"/>
          <c:y val="0.266"/>
          <c:w val="0.4099375"/>
          <c:h val="0.68511111111111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9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3</c:v>
                </c:pt>
                <c:pt idx="2">
                  <c:v>1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химия</a:t>
            </a:r>
          </a:p>
        </c:rich>
      </c:tx>
      <c:layout>
        <c:manualLayout>
          <c:xMode val="edge"/>
          <c:yMode val="edge"/>
          <c:x val="0.403875"/>
          <c:y val="0.0268888888888889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explosion val="0"/>
          <c:dPt>
            <c:idx val="0"/>
            <c:explosion val="10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4</c:v>
                </c:pt>
                <c:pt idx="2">
                  <c:v>2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29325"/>
          <c:y val="0.120111111111111"/>
          <c:w val="0.392024501531346"/>
          <c:h val="0.07478608734303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физик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explosion val="0"/>
          <c:dPt>
            <c:idx val="0"/>
            <c:explosion val="10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</c:v>
                </c:pt>
                <c:pt idx="1">
                  <c:v>20</c:v>
                </c:pt>
                <c:pt idx="2">
                  <c:v>1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Географи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7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средний</c:v>
                </c:pt>
                <c:pt idx="1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</c:v>
                </c:pt>
                <c:pt idx="1">
                  <c:v>2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3663125"/>
          <c:y val="0.106777777777778"/>
          <c:w val="0.272642040127508"/>
          <c:h val="0.07478608734303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истори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5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</c:v>
                </c:pt>
                <c:pt idx="1">
                  <c:v>17</c:v>
                </c:pt>
                <c:pt idx="2">
                  <c:v>2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обществознание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средний</c:v>
                </c:pt>
                <c:pt idx="1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</c:v>
                </c:pt>
                <c:pt idx="1">
                  <c:v>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ИЗО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7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средний</c:v>
                </c:pt>
                <c:pt idx="1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</c:v>
                </c:pt>
                <c:pt idx="1">
                  <c:v>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3663125"/>
          <c:y val="0.106777777777778"/>
          <c:w val="0.272642040127508"/>
          <c:h val="0.07478608734303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технологи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explosion val="0"/>
          <c:dPt>
            <c:idx val="0"/>
            <c:explosion val="10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низкий</c:v>
                </c:pt>
                <c:pt idx="1">
                  <c:v>сред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2</c:v>
                </c:pt>
                <c:pt idx="1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37225"/>
          <c:y val="0.115666666666667"/>
          <c:w val="0.255390961935121"/>
          <c:h val="0.07478608734303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Физическая культур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4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3</c:v>
                </c:pt>
                <c:pt idx="1">
                  <c:v>21</c:v>
                </c:pt>
                <c:pt idx="2">
                  <c:v>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ОБЖ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explosion val="0"/>
          <c:dPt>
            <c:idx val="0"/>
            <c:explosion val="10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</c:v>
                </c:pt>
                <c:pt idx="1">
                  <c:v>7</c:v>
                </c:pt>
                <c:pt idx="2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начальная школ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4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3</c:v>
                </c:pt>
                <c:pt idx="1">
                  <c:v>129</c:v>
                </c:pt>
                <c:pt idx="2">
                  <c:v>22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e7e6e6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Воспитатели ДО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7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8</c:v>
                </c:pt>
                <c:pt idx="1">
                  <c:v>37</c:v>
                </c:pt>
                <c:pt idx="2">
                  <c:v>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Воспитатели ГП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7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</c:v>
                </c:pt>
                <c:pt idx="1">
                  <c:v>17</c:v>
                </c:pt>
                <c:pt idx="2">
                  <c:v>2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русский язык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4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9</c:v>
                </c:pt>
                <c:pt idx="1">
                  <c:v>56</c:v>
                </c:pt>
                <c:pt idx="2">
                  <c:v>1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математика</a:t>
            </a:r>
          </a:p>
        </c:rich>
      </c:tx>
      <c:layout>
        <c:manualLayout>
          <c:xMode val="edge"/>
          <c:yMode val="edge"/>
          <c:x val="0.379"/>
          <c:y val="0.0313333333333333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5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</c:v>
                </c:pt>
                <c:pt idx="1">
                  <c:v>29</c:v>
                </c:pt>
                <c:pt idx="2">
                  <c:v>5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литератур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5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4</c:v>
                </c:pt>
                <c:pt idx="2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Английский язык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4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7</c:v>
                </c:pt>
                <c:pt idx="1">
                  <c:v>31</c:v>
                </c:pt>
                <c:pt idx="2">
                  <c:v>3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французский язык</a:t>
            </a:r>
          </a:p>
        </c:rich>
      </c:tx>
      <c:layout>
        <c:manualLayout>
          <c:xMode val="edge"/>
          <c:yMode val="edge"/>
          <c:x val="0.3505625"/>
          <c:y val="0.0452222222222222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explosion val="0"/>
          <c:dPt>
            <c:idx val="0"/>
            <c:explosion val="10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</c:v>
                </c:pt>
                <c:pt idx="1">
                  <c:v>1</c:v>
                </c:pt>
                <c:pt idx="2">
                  <c:v>2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музыка</a:t>
            </a:r>
          </a:p>
        </c:rich>
      </c:tx>
      <c:layout>
        <c:manualLayout>
          <c:xMode val="edge"/>
          <c:yMode val="edge"/>
          <c:x val="0.379"/>
          <c:y val="0.031333333333333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965625"/>
          <c:y val="0.266"/>
          <c:w val="0.41225"/>
          <c:h val="0.68511111111111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15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2879375"/>
          <c:y val="0.133444444444444"/>
          <c:w val="0.392024501531346"/>
          <c:h val="0.07478608734303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100" spc="49" strike="noStrike">
                <a:solidFill>
                  <a:srgbClr val="595959"/>
                </a:solidFill>
                <a:latin typeface="Calibri"/>
              </a:rPr>
              <a:t>информатик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explosion val="7"/>
            <c:spPr>
              <a:solidFill>
                <a:srgbClr val="ff5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изкий</c:v>
                </c:pt>
                <c:pt idx="1">
                  <c:v>средний</c:v>
                </c:pt>
                <c:pt idx="2">
                  <c:v>высо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</c:v>
                </c:pt>
                <c:pt idx="1">
                  <c:v>15</c:v>
                </c:pt>
                <c:pt idx="2">
                  <c:v>2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657A1-CFCD-48A9-87CF-426A1D562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  <Pages>31</Pages>
  <Words>8947</Words>
  <Characters>50999</Characters>
  <CharactersWithSpaces>5982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4:00Z</dcterms:created>
  <dc:creator>Пользователь</dc:creator>
  <dc:description/>
  <dc:language>en-US</dc:language>
  <cp:lastModifiedBy>Пользователь</cp:lastModifiedBy>
  <dcterms:modified xsi:type="dcterms:W3CDTF">2024-03-13T10:48:00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