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>
          <w:b/>
          <w:b/>
        </w:rPr>
      </w:pPr>
      <w:r>
        <w:rPr/>
        <w:t>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детьми</w:t>
      </w:r>
    </w:p>
    <w:p>
      <w:pPr>
        <w:pStyle w:val="Normal"/>
        <w:jc w:val="center"/>
        <w:rPr/>
      </w:pPr>
      <w:r>
        <w:rPr/>
        <w:t>(учителя-дефектолога, учителя-логопеда, воспитателя ДОУ компенсирующего ви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орма, 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,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занятия, его план были понятны воспитанникам, конкретны </w:t>
              <w:br/>
              <w:t xml:space="preserve">и побудительны для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нятия реализ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pacing w:val="-6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 xml:space="preserve">занятия </w:t>
            </w:r>
            <w:r>
              <w:rPr>
                <w:spacing w:val="-6"/>
                <w:sz w:val="22"/>
                <w:szCs w:val="22"/>
              </w:rPr>
              <w:t>оптимально (научно, методически грамотно,  доступ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характер изложения предлагаем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имели возможность выбора форм и средств работы, вариантов представления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Во время занятия созданы условия для актуализации опыта воспитанников, </w:t>
              <w:br/>
              <w:t>их личностного общения,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пособствовало формированию у детей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ициативы и самостоятельности в разных вид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тивному взаимодействию со взрослыми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развитию воображения, овладению разными видами игры, различает условную и реальную ситуации, подчиняется правилам </w:t>
              <w:br/>
              <w:t>и социальным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ой речи, развитию вербальных (невербальных) средств общения, альтернативн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0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ности решать интеллектуальные и личностные задачи (проблемы), адекватные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и был реализован принцип коррекционной направленности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адаптация программного материала с учетом возможностей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аптация современных образовательных технологий к уровню </w:t>
              <w:br/>
              <w:t>и возможностям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псих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дидактических материалов, облегчающих усвоение учебного материала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специальных коррекционных прием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ходе занятия использовались современные педагог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 сумел заинтересовать воспитанников, владел детским кол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  обоснованно использовал методы, приемы и способы активизац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 мероприятия была обеспечена благоприятным климатом, доброжелательностью, реализацией личностно-ориентированного  подхода, партнерским стилем отношений с воспита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1:00Z</dcterms:created>
  <dc:creator>User One</dc:creator>
  <dc:description/>
  <dc:language>en-US</dc:language>
  <cp:lastModifiedBy>User One</cp:lastModifiedBy>
  <dcterms:modified xsi:type="dcterms:W3CDTF">2022-12-29T13:12:00Z</dcterms:modified>
  <cp:revision>1</cp:revision>
  <dc:subject/>
  <dc:title/>
</cp:coreProperties>
</file>