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ложению №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образованию по предоста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услуги по организ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ведению аттестации педагогически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организаций, осуществляющи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деятельность и находящихс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дении исполнительных орган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власти Санкт-Петербурга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 част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, осуществляющих образовательну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на территории Санкт-Петербурга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ействующими нормативными</w:t>
      </w:r>
    </w:p>
    <w:p>
      <w:pPr>
        <w:pStyle w:val="Normal"/>
        <w:jc w:val="right"/>
        <w:rPr/>
      </w:pPr>
      <w:r>
        <w:rPr/>
        <w:t>правовыми актами Российской Феде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jc w:val="center"/>
        <w:rPr/>
      </w:pPr>
      <w:r>
        <w:rPr/>
        <w:t xml:space="preserve">об уроке/занятии </w:t>
      </w:r>
    </w:p>
    <w:p>
      <w:pPr>
        <w:pStyle w:val="Normal"/>
        <w:jc w:val="center"/>
        <w:rPr/>
      </w:pPr>
      <w:r>
        <w:rPr/>
        <w:t>(учителя-дефектолога, учителя-логопеда, логопеда, учителя ОО для обучающихся ОВЗ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педагогического работника, должность, место работы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форма, тема и дата проведения урока/занят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урока/занятия, его план были открыты обучающимся, конкретны </w:t>
              <w:br/>
              <w:t xml:space="preserve">и побудительны для ни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ысел урока/занятия реализ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рока/занятия оптимально (научно, доступ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 характер изложения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имели возможность выбора форм и средств работы, вариантов представления результа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ы условия для актуализации опыта обучающихся (воспитанников), </w:t>
              <w:br/>
              <w:t>их личностного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>Урок/занятие способствовал(о) формированию ключевых компетенций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предметн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проектно-аналитической и/или исследовательской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организатор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плане продолжения образования и  эффективного само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>На уроке/занятии был реализован принцип коррекционной направленности: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аптация программного материала с учетом возможностей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даптация современных образовательных технологий к уровню </w:t>
              <w:br/>
              <w:t>и возможностям детей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психически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личие дидактических материалов, облегчающих усвоение учебного материала детьми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пользование специальных коррекционных приемов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/занятие способствовал(о) расширению общекультурного кругозора, способствовал(о) личностному развитию учащихс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уроке/занятии обеспечен индивидуальный  дифференцированный подх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сумел заинтересовать обучающихся, владел аудитор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методического обеспечения (пособия, раздаточные материалы, материалы на электронных носителях и пр.) методы обучения и контроля адекватны возможностям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ческая комфортность: благоприятный климат (доброжелательность, личностно-гуманное отношение к обучающимс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балл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вод: 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, должность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ируемая предметная область 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редлагается оценить каждую из позиций по следующей шкал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Достигнуто в полной мере</w:t>
        <w:tab/>
        <w:tab/>
        <w:tab/>
        <w:t>5 баллов</w:t>
      </w:r>
    </w:p>
    <w:p>
      <w:pPr>
        <w:pStyle w:val="Normal"/>
        <w:rPr>
          <w:b/>
          <w:b/>
        </w:rPr>
      </w:pPr>
      <w:r>
        <w:rPr/>
        <w:t>Достигнуто частично</w:t>
        <w:tab/>
        <w:tab/>
        <w:t xml:space="preserve"> </w:t>
        <w:tab/>
        <w:t>3 балла</w:t>
      </w:r>
    </w:p>
    <w:p>
      <w:pPr>
        <w:pStyle w:val="Normal"/>
        <w:rPr>
          <w:b/>
          <w:b/>
        </w:rPr>
      </w:pPr>
      <w:r>
        <w:rPr/>
        <w:t>Достигнуто в малой степени</w:t>
        <w:tab/>
        <w:tab/>
        <w:t>1 балл</w:t>
      </w:r>
    </w:p>
    <w:p>
      <w:pPr>
        <w:pStyle w:val="Normal"/>
        <w:rPr>
          <w:b/>
          <w:b/>
        </w:rPr>
      </w:pPr>
      <w:r>
        <w:rPr/>
        <w:t xml:space="preserve">Не достигнуто (или не входило в цели)  </w:t>
        <w:tab/>
        <w:t>0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ывод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выше 80 баллов - отзыв положительный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37:00Z</dcterms:created>
  <dc:creator>User One</dc:creator>
  <dc:description/>
  <dc:language>en-US</dc:language>
  <cp:lastModifiedBy>User One</cp:lastModifiedBy>
  <dcterms:modified xsi:type="dcterms:W3CDTF">2022-12-29T08:38:00Z</dcterms:modified>
  <cp:revision>1</cp:revision>
  <dc:subject/>
  <dc:title/>
</cp:coreProperties>
</file>