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педагогическими работни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Цели занятия, его план были открыты педагогическим работникам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Педагогические работ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занятия использовались 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Педагог сумел заинтересовать педагогических работников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одического обеспечения (пособия, раздаточные материалы, материалы на электронных носителях и пр.), культур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занятии мотивирующей </w:t>
              <w:br/>
              <w:t>и доброжелательной образовательной среды, партнерского стиля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3:00Z</dcterms:created>
  <dc:creator>User One</dc:creator>
  <dc:description/>
  <dc:language>en-US</dc:language>
  <cp:lastModifiedBy>User One</cp:lastModifiedBy>
  <dcterms:modified xsi:type="dcterms:W3CDTF">2022-12-29T13:05:00Z</dcterms:modified>
  <cp:revision>1</cp:revision>
  <dc:subject/>
  <dc:title/>
</cp:coreProperties>
</file>