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0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ложению № 4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а по образованию по предоста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й услуги по организ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оведению аттестации педагогически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ов организаций, осуществляющи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ую деятельность и находящихс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едении исполнительных органо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й власти Санкт-Петербурга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х работников частны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й, осуществляющих образовательну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на территории Санкт-Петербурга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действующими нормативными</w:t>
      </w:r>
    </w:p>
    <w:p>
      <w:pPr>
        <w:pStyle w:val="Normal"/>
        <w:jc w:val="right"/>
        <w:rPr/>
      </w:pPr>
      <w:r>
        <w:rPr/>
        <w:t>правовыми актами Российской Федерации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ЗЫВ</w:t>
      </w:r>
    </w:p>
    <w:p>
      <w:pPr>
        <w:pStyle w:val="Normal"/>
        <w:jc w:val="center"/>
        <w:rPr/>
      </w:pPr>
      <w:r>
        <w:rPr/>
        <w:t>о  проведенной процедуре психолого-педагогического обследования  и первичного консультирования ребенка и его родителей (законных представителей)</w:t>
      </w:r>
    </w:p>
    <w:p>
      <w:pPr>
        <w:pStyle w:val="Normal"/>
        <w:jc w:val="center"/>
        <w:rPr/>
      </w:pPr>
      <w:r>
        <w:rPr/>
        <w:t>(педагогом-психологом ГБУ ЦДК Санкт-Петербурга</w:t>
      </w:r>
      <w:r>
        <w:rPr>
          <w:vertAlign w:val="superscript"/>
        </w:rPr>
        <w:t>*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.И.О. педагогического работника, должность, место работы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>(форма, тема и дата проведения урока/занят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647"/>
        <w:gridCol w:w="9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, задачи и этапы  диагностического обследования / профконсультирования были открыты обследуемому ребенку и сопровождающему лицу (родителям/законным представителя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ысел диагностического обследования /профконсультирования реализован (определение вида, степени тяжести и структуры нарушений/прогноза развития/рекомендаций по организации обучения, выбору профессионального маршрута и т.д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бследования /профконсультирования  реализовано с учетом возрастных особенностей и типа нозологии имеющихся нарушений у обследуемог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й материал подобран с учетом возрастных и индивидуальных психофизиологических особенностей обследуемог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лась работа по дифференциальной диагностике и/или определению структуры имеющихся нарушений с выявлением первичных и вторичных проявлений (кроме профконсультирования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ы условия для актуализации предметно-практических  и учебных умений и навыков обследуемого  в соответствии с видом образовательной программы, по которой он обучается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ение диагностических заданий  способствовало актуализации  у обследуемого ключевых компетенций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708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в предметных областях,  с учетом  образовательной программы, по которой обучается обследуемы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7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аналитической и /или исследовательск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7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 деятельности  по самоорганизации, планированию и самоконтрол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7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ворческ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ное обследование (профконсультирование) способствовало расширению  общекультурного кругозора и  развитию личностных качеств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7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пособность к эффективному личностному общ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7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пособность к самоанализу и самооцен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i/>
                <w:sz w:val="22"/>
                <w:szCs w:val="22"/>
              </w:rPr>
              <w:t xml:space="preserve">             </w:t>
            </w:r>
            <w:r>
              <w:rPr>
                <w:i/>
                <w:sz w:val="22"/>
                <w:szCs w:val="22"/>
              </w:rPr>
              <w:t>самостоятельность и ответ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одилась актуализация ценностно-смыслового самоопределении обследуемого, в том числе профориентационных установок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ходе диагностики использовались различные приемы оказания помощи  при выполнении заданий, вызывающих затруднения у обследуемого (кроме профконсультирования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чество методического обеспечения (игровые дидактические пособия, раздаточные материалы, материалы для проведения вербальных заданий и пр.) отвечают принципам научности, реалистичности, доступности и требованиям  эстетического оформления и санитарно-гигиенического ухода (для игровых и печатных пособий)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о обоснованное заключение о состоянии исследуемой сферы психической деятельности, психолого-педагогических умений и навыков, сформулированы рекомендации по результатам обследования; организовано консультирование сопровождающих лиц (родителей/законных представителей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ая комфортность: педагог сумел заинтересовать обследуемого, провел работу по установке продуктивного контакта; поддерживал  благоприятный климат взаимодействия  с обследуемым и сопровождающим лицом (родителем/законным представителем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звернутого профконсультирования по итогам обследования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нализ сферы профессиональных интересов и склонностей обследуемого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ирование о возможностях обучения и трудоустройства с учетом региональных характеристик рынка труда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зработка планов профессионального образования и профессиональных маршру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балл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Вывод: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О, должность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урируемая предметная область 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Предлагается оценить каждую из позиций по следующей шкале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Достигнуто в полной мере</w:t>
        <w:tab/>
        <w:tab/>
        <w:tab/>
        <w:t>5 баллов</w:t>
      </w:r>
    </w:p>
    <w:p>
      <w:pPr>
        <w:pStyle w:val="Normal"/>
        <w:rPr>
          <w:b/>
          <w:b/>
        </w:rPr>
      </w:pPr>
      <w:r>
        <w:rPr/>
        <w:t>Достигнуто частично</w:t>
        <w:tab/>
        <w:tab/>
        <w:t xml:space="preserve"> </w:t>
        <w:tab/>
        <w:t>3 балла</w:t>
      </w:r>
    </w:p>
    <w:p>
      <w:pPr>
        <w:pStyle w:val="Normal"/>
        <w:rPr>
          <w:b/>
          <w:b/>
        </w:rPr>
      </w:pPr>
      <w:r>
        <w:rPr/>
        <w:t>Достигнуто в малой степени</w:t>
        <w:tab/>
        <w:tab/>
        <w:t>1 балл</w:t>
      </w:r>
    </w:p>
    <w:p>
      <w:pPr>
        <w:pStyle w:val="Normal"/>
        <w:rPr>
          <w:b/>
          <w:b/>
        </w:rPr>
      </w:pPr>
      <w:r>
        <w:rPr/>
        <w:t xml:space="preserve">Не достигнуто (или не входило в цели)  </w:t>
        <w:tab/>
        <w:t>0 балл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ывод: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свыше 80 баллов - отзыв положительный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ind w:right="482" w:hanging="0"/>
        <w:jc w:val="both"/>
        <w:rPr/>
      </w:pPr>
      <w:r>
        <w:rPr>
          <w:b/>
          <w:vertAlign w:val="superscript"/>
        </w:rPr>
        <w:t>*</w:t>
      </w:r>
      <w:r>
        <w:rPr/>
        <w:t xml:space="preserve">Государственное бюджетное учреждение Региональный центр психолого-педагогической, медицинской и социальной помощи «Центр диагностики </w:t>
      </w:r>
    </w:p>
    <w:p>
      <w:pPr>
        <w:pStyle w:val="Normal"/>
        <w:shd w:fill="FFFFFF" w:val="clear"/>
        <w:spacing w:lineRule="exact" w:line="274"/>
        <w:ind w:right="482" w:hanging="0"/>
        <w:jc w:val="both"/>
        <w:rPr/>
      </w:pPr>
      <w:r>
        <w:rPr/>
        <w:t>и консультирования» Санкт-Петербург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3:19:00Z</dcterms:created>
  <dc:creator>User One</dc:creator>
  <dc:description/>
  <dc:language>en-US</dc:language>
  <cp:lastModifiedBy>User One</cp:lastModifiedBy>
  <dcterms:modified xsi:type="dcterms:W3CDTF">2022-12-29T13:19:00Z</dcterms:modified>
  <cp:revision>1</cp:revision>
  <dc:subject/>
  <dc:title/>
</cp:coreProperties>
</file>