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ключение специалиста об уровне профессиональной деятельности педагогического рабо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, осуществляющей образовательную деятель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4"/>
        </w:rPr>
        <w:t>(форма 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 xml:space="preserve">(по должности «старший инструктор-методист», «инструктор-методист» организации (структурного подразделения)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еализующей дополнительные образовательные программы спортивной подготовк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аттестуемого*, место работы,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пециалист:</w:t>
      </w:r>
      <w:r>
        <w:rPr/>
        <w:t xml:space="preserve"> 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вел(а) экспертизу в форме анализа индивидуальной папки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40"/>
        <w:gridCol w:w="907"/>
        <w:gridCol w:w="6811"/>
        <w:gridCol w:w="2182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ичие подтверждающих документов в </w:t>
            </w:r>
            <w:r>
              <w:rPr>
                <w:i/>
                <w:sz w:val="22"/>
                <w:szCs w:val="22"/>
              </w:rPr>
              <w:t>индивидуальной пап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тодические разработки (публикации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ваемые на уровне Российской Федерации, международными организац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пия методических разработок (публикаций), заверенная подписью руководителя и печатью организа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ллы суммируются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 межаттестационный период.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ваемые на уровне субъекта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ваемые на уровне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ие в семинарах, конференциях, проведение открытых занятий, мастер-классов и других мероприятий, отсутствие взыскан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на уровне Российской Федерации, международных организаций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б участии специалиста в семинарах, конференциях, мастер-классах и иных научно-практических мероприятиях, выданного организациями указанных мероприятий, заверенная подписью руководителя и печатью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е на уровне субъекта Российской Федерации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на уровне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мероприят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организацией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и боле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</w:rPr>
              <w:t>-</w:t>
            </w:r>
            <w:r>
              <w:rPr>
                <w:rStyle w:val="11pt"/>
                <w:b w:val="false"/>
              </w:rPr>
              <w:t xml:space="preserve"> 6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аттес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личие почетных спортивных званий и (или) ведомственных наград, поощрен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документа, подтверждающего присвоение почетных спортивных званий и (или) ведомственных наград и поощрений за весь период профессиональной деятельности инструктора-методиста, заверенная подписью руководителя и печатью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 суммируются, при наличии нескольких почетных спортивных званий, ведомственных наград, поощрений одного уровня баллы считаются один раз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весь период профессиональной деятель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ровень субъекта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ровень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. Опыт работы по должности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ж работы – </w:t>
            </w:r>
            <w:r>
              <w:rPr>
                <w:sz w:val="22"/>
                <w:szCs w:val="22"/>
              </w:rPr>
              <w:t>не менее 5 ле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трудовой книжки, заверенная подписью руководителя и печатью организации и (или) сведения о трудовой деятельности в соответствии со статьей 66.1 Трудового кодекса Российской Федерации.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профессиональной деятель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*&gt; - только для первой категории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3 лет&lt;*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специалиста:</w:t>
      </w:r>
      <w:r>
        <w:rPr/>
        <w:t xml:space="preserve"> ____________________________________________________________________________________________________</w:t>
      </w:r>
    </w:p>
    <w:p>
      <w:pPr>
        <w:pStyle w:val="Normal"/>
        <w:spacing w:lineRule="auto" w:line="360"/>
        <w:ind w:right="1" w:hanging="0"/>
        <w:jc w:val="both"/>
        <w:rPr>
          <w:b/>
          <w:b/>
          <w:bCs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Старший инструктор-методист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инструктор-методи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1"/>
              </w:rPr>
              <w:t>350 и боле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1"/>
              </w:rPr>
              <w:t>550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 xml:space="preserve">Индивидуальная папка - </w:t>
      </w:r>
      <w:r>
        <w:rPr/>
        <w:t>папка, в которой зафиксированы личные профессиональные достижения педагогического работника</w:t>
        <w:br/>
        <w:t>в образовательной деятельности, результаты обучения, воспитания и развития его учеников, вклад заявителя в развитие системы образова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4:00Z</dcterms:created>
  <dc:creator>User One</dc:creator>
  <dc:description/>
  <cp:keywords/>
  <dc:language>en-US</dc:language>
  <cp:lastModifiedBy>User One</cp:lastModifiedBy>
  <cp:lastPrinted>2023-09-15T15:32:00Z</cp:lastPrinted>
  <dcterms:modified xsi:type="dcterms:W3CDTF">2023-11-07T12:07:00Z</dcterms:modified>
  <cp:revision>10</cp:revision>
  <dc:subject/>
  <dc:title/>
</cp:coreProperties>
</file>