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 эксперт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8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разование, ученая степень, ученое 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Место работы (должность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фера профессиональных интересов и компетенций, направления проводимых исслед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пыт педагогической и научно-методическ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офессиональные достижения в опыте консультирования, разработки и реализации проектов для российских и зарубежных организ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Опыт экспертн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бликации, отражающие сферу актуальных интересов за последние 5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Членство в профессиональных объединениях,  союз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ругая важная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Я, нижеподписавшийся, подтверждаю, что эти данные правильно отражают мою квалификацию и профессиональный опыт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публикование пунктов 1 и 5 данной карты на официальном ГБУ ИМЦ Красносельского района Санкт-Петербург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</w:t>
        <w:tab/>
        <w:tab/>
        <w:tab/>
        <w:tab/>
        <w:tab/>
        <w:tab/>
        <w:tab/>
        <w:t>Дата: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USN Team</dc:creator>
  <dc:description/>
  <cp:keywords/>
  <dc:language>en-US</dc:language>
  <cp:lastModifiedBy>1</cp:lastModifiedBy>
  <cp:lastPrinted>2011-02-18T12:52:00Z</cp:lastPrinted>
  <dcterms:modified xsi:type="dcterms:W3CDTF">2025-01-27T12:24:00Z</dcterms:modified>
  <cp:revision>7</cp:revision>
  <dc:subject/>
  <dc:title>Карта эксперта специалиста в сфере образования</dc:title>
</cp:coreProperties>
</file>