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ое СОПРОВОЖДЕНИЕ УЧИТЕЛЕЙ математики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Методисты – Векслер Елена Валентинов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Виноградова Антонина Петровна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Задачи:</w:t>
      </w:r>
      <w:r>
        <w:rPr>
          <w:sz w:val="26"/>
          <w:szCs w:val="26"/>
        </w:rPr>
        <w:t xml:space="preserve"> 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обеспечить научно-методическое сопровождение педагогов образовательных организаций района для успешного решения профессиональных задач в условиях выстраивания единого образовательного пространства и суверенной системы Российского образования;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sz w:val="26"/>
          <w:szCs w:val="26"/>
        </w:rPr>
        <w:t>содействовать повышению уровня профессиональных компетенций учителей</w:t>
      </w:r>
    </w:p>
    <w:p>
      <w:pPr>
        <w:pStyle w:val="Normal"/>
        <w:widowControl w:val="false"/>
        <w:suppressAutoHyphens w:val="true"/>
        <w:spacing w:lineRule="auto" w:line="276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математики с учётом требований профессионального стандарта и федеральных</w:t>
      </w:r>
    </w:p>
    <w:p>
      <w:pPr>
        <w:pStyle w:val="Normal"/>
        <w:widowControl w:val="false"/>
        <w:suppressAutoHyphens w:val="true"/>
        <w:spacing w:lineRule="auto" w:line="276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х образовательных стандартов;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эффективное взаимодействие с субъектами региональной системы научно-методического сопровождения педагогических работников для выстраивания единого образовательного пространства профессионального и личностного развития педагогов на основе механизмов персонализации обучения;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адресную методическую поддержку образовательных организаций, управленческих кадров и педагогических работников с низкими образовательными результатами;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76"/>
        <w:ind w:left="708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методическое сопровождение процессов цифровой трансформации субъектов районной системы образования и содействовать оптимальному использованию педагогическими работниками районной системы образования цифровых ресурсов и инструментов; 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ть практику методического сопровождения молодых педагогов в развитии субъектной позиции для обеспечения непрерывного роста своего профессионального мастерства;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внедрять в практику работы деятельностные форматы научно-методического сопровождения: тренинги, лаборатории, практикумы, мастер-классы, мастерские, образовательные экскурсии, педагогическое проектирование.</w:t>
      </w:r>
    </w:p>
    <w:p>
      <w:pPr>
        <w:pStyle w:val="Normal"/>
        <w:widowControl w:val="false"/>
        <w:suppressAutoHyphens w:val="true"/>
        <w:spacing w:lineRule="auto" w:line="276"/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8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"/>
        <w:gridCol w:w="5189"/>
        <w:gridCol w:w="21"/>
        <w:gridCol w:w="1553"/>
        <w:gridCol w:w="6"/>
        <w:gridCol w:w="2470"/>
        <w:gridCol w:w="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Содействие развитию профессиональных компетенц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с повышения квалификации «Содержательные  и методические аспекты решения планиметрических задач в 7-9 классах» (36 часов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– дека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бина Л.Л., методист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слер Е.В., методис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орческая группа «Мастерская игр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слер Е.В., методис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рганизация участия в различных тематических вебинарах, проводимых учреждениями дополнительного профессиона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4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40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слер Е.В., методис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Организация просмотра открытых уроков, проводимых в дистанционном формате учителями РФ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4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40"/>
              <w:ind w:left="100" w:hanging="0"/>
              <w:rPr/>
            </w:pPr>
            <w:r>
              <w:rPr>
                <w:sz w:val="26"/>
                <w:szCs w:val="26"/>
              </w:rPr>
              <w:t>Векслер Е.В., методист</w:t>
            </w:r>
          </w:p>
        </w:tc>
      </w:tr>
      <w:tr>
        <w:trPr/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Информационно-методическое сопровожде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-методические совещания для председателей М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четвер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слер Е.В., методист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А.П.,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молодых специалис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далее по требован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А.П.,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ирование страницы сайта ИМЦ для учителей математики </w:t>
            </w:r>
            <w:r>
              <w:rPr>
                <w:color w:val="2F5496"/>
                <w:sz w:val="26"/>
                <w:szCs w:val="26"/>
              </w:rPr>
              <w:t xml:space="preserve"> https://imc.edu.ru/blog/math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>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слер Е.В., методист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А.П.,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ртуальная площадка в соцсети ВК «Векстор движения»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https://vk.com/club187404127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>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слер Е.В.,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методическая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работы ШМО посредство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электронной почты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слер Е.В., методист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А.П.,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 Организационно-методическое сопровожде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«Аналитические методы расчета в геометр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слер Е.В., методист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Н.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"Примеры моделирования на уроках геометри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слер Е.В., методист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Романова М.А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читель математики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У 37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-класс «Интеллект-карты»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А.П., методист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Лысенина И.Л., учитель математики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У 39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Выездной семинар «Применение математического аппарата в 3</w:t>
            </w:r>
            <w:r>
              <w:rPr>
                <w:color w:val="000000"/>
                <w:sz w:val="26"/>
                <w:szCs w:val="26"/>
                <w:lang w:val="en-US"/>
              </w:rPr>
              <w:t>D</w:t>
            </w:r>
            <w:r>
              <w:rPr>
                <w:color w:val="000000"/>
                <w:sz w:val="26"/>
                <w:szCs w:val="26"/>
              </w:rPr>
              <w:t xml:space="preserve"> моделировании» + открытый урок+ мастер класс для педагог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А. П., методист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рин А.А., учитель математиаки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 26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 "Подготовка к ОГЭ. Решение и оформление задач второй части»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А. П., методист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 xml:space="preserve">Каркла С.Г., учитель математики ОУ 276, 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ОУ райо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«Эффективные практики использования цифровых ресурсов ФГИС «Моя школа» при обучении математик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слер Е.В.,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А.П.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методист,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нова Е.А., учитель математики ОУ 590, 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ОУ райо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ые уроки в рамках аттестации по запросу учителей (заявка до 15 числа текущего месяца на следующий месяц); конкурсные уроки; уроки в рамках семинаров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слер Е.В.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А.П.,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4. Научно-методическое сопровождение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прос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слер Е.В.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А.П.,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</w:tc>
      </w:tr>
      <w:tr>
        <w:trPr/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. Методическое сопровождение молодых педагог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гностика уровня профкомпетентности (посещение уроков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– феврал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слер Е.В.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А.П.,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«Лучшие практики молодых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ов»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– май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А.П.,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6. Сопровождение профессиональных конкурс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Методическое сопровождение участников конкурса «Петербургский уро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– октя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А.П.,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сопровождение участников конкурса «Фестиваль открытых урок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слер Е.В.,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7. Экспертно-аналитическое сопровожде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Методический аудит по запросу О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слер Е.В.,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А.П.,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  <w:tab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оценочных процедур (ГИА-2024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  <w:r>
              <w:rPr>
                <w:color w:val="000000"/>
                <w:sz w:val="26"/>
                <w:szCs w:val="26"/>
              </w:rPr>
              <w:t>(октябрь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слер Е.В.,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А.П.,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  <w:tab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ое исслед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Векслер Е.В.,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А.П.,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профессиональных затрудн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А.П.,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Изучение информационно-образовательных потребностей на основе анкет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слер Е.В.,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Виноградова А.П.,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образовательной деятельности 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слер Е.В.,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А.П.,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9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.  Мероприятия по поддержке способных и талантливых обучающихся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/>
            </w:pPr>
            <w:r>
              <w:rPr>
                <w:sz w:val="26"/>
                <w:szCs w:val="26"/>
              </w:rPr>
              <w:t xml:space="preserve">Координация проведения школьного этапа олимпиады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оградова А.П., методист 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/>
            </w:pPr>
            <w:r>
              <w:rPr>
                <w:sz w:val="26"/>
                <w:szCs w:val="26"/>
              </w:rPr>
              <w:t xml:space="preserve">Организация районного этапа олимпиады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оградова А.П., методист 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ектно-исследовательских работ «За страницами учебника математики» для учащихся 5 – 6 классо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– март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оградова А.П., методист </w:t>
            </w:r>
          </w:p>
          <w:p>
            <w:pPr>
              <w:pStyle w:val="Normal"/>
              <w:widowControl w:val="false"/>
              <w:pBdr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ектно-исследовательских работ «За страницами учебника математики» для учащихся 7 – 11 классо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– март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оградова А.П., методист </w:t>
            </w:r>
          </w:p>
          <w:p>
            <w:pPr>
              <w:pStyle w:val="Normal"/>
              <w:widowControl w:val="false"/>
              <w:pBdr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курса для учащихся 8 класса «Математическое путешествие в мир денег»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/>
            </w:pPr>
            <w:r>
              <w:rPr>
                <w:sz w:val="26"/>
                <w:szCs w:val="26"/>
              </w:rPr>
              <w:t>Векслер Е.В.,</w:t>
            </w:r>
          </w:p>
          <w:p>
            <w:pPr>
              <w:pStyle w:val="1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9. Организация ресурсного обеспеч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етодических рекомендаций, сборников методических разрабо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слер Е.В., методист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А.П., методис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алгоритмов, процеду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Векслер Е.В., методист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А.П., методис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гащение электронного сервиса РАМП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слер Е.В., методист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А.П., методис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вебинаров для педагог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слер Е.В., методист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Виноградова А.П., методист</w:t>
            </w:r>
          </w:p>
        </w:tc>
      </w:tr>
      <w:tr>
        <w:trPr/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. Организация взаимодействия с ЦНПП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Семинар «Современные эффективные педагогические практики в обучении математике: развитие навыков и компетенций учащихс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слер Е.В., методист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ОУ райо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 xml:space="preserve">Вебинар «Интеллект-карты в обучении математике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слер Е.В., методист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ина И.Л., учитель математики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У 39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874041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21:06:00Z</dcterms:created>
  <dc:creator>Пользователь</dc:creator>
  <dc:description/>
  <cp:keywords/>
  <dc:language>en-US</dc:language>
  <cp:lastModifiedBy>Пользователь</cp:lastModifiedBy>
  <dcterms:modified xsi:type="dcterms:W3CDTF">2024-09-16T09:10:00Z</dcterms:modified>
  <cp:revision>3</cp:revision>
  <dc:subject/>
  <dc:title/>
</cp:coreProperties>
</file>