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БОТЕ СО СЛАБОУСПЕВАЮЩИМИ ОБУЧАЮЩИМИСЯ НА ОСНОВЕ АНАЛИЗА ТМ9 по МАТЕМАТИКЕ 06.02.2025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редупреждения неуспеваемости ученика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егося познавательного интереса к учению и положительных мотивов; сознательной дисциплины, ответственного отношения к учению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школьной психологической службой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учащемус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истема домашних заданий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родителями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журнал работы с обучающимся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 класса  по  ___________________________   Уч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 _____________________________________________________________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09"/>
        <w:gridCol w:w="2298"/>
        <w:gridCol w:w="1560"/>
        <w:gridCol w:w="1559"/>
        <w:gridCol w:w="13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д. 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инд.  зан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щего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tLeast" w:line="0" w:before="0" w:after="0"/>
        <w:ind w:left="360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7"/>
        <w:spacing w:lineRule="atLeast" w:line="0" w:before="0" w:after="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лан работы со слабомотивированными обучающимися</w:t>
      </w:r>
    </w:p>
    <w:p>
      <w:pPr>
        <w:pStyle w:val="Style17"/>
        <w:spacing w:lineRule="atLeast" w:line="0" w:before="0" w:after="0"/>
        <w:rPr>
          <w:b/>
          <w:b/>
          <w:bCs/>
          <w:iCs/>
          <w:lang w:val="en-US"/>
        </w:rPr>
      </w:pPr>
      <w:r>
        <w:rPr>
          <w:b/>
          <w:bCs/>
          <w:iCs/>
        </w:rPr>
        <w:br/>
        <w:t xml:space="preserve">Меры предупреждения неуспеваемости                                                                                                                                  </w:t>
      </w:r>
    </w:p>
    <w:p>
      <w:pPr>
        <w:pStyle w:val="Style17"/>
        <w:spacing w:lineRule="atLeast" w:line="0" w:before="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7"/>
        <w:numPr>
          <w:ilvl w:val="1"/>
          <w:numId w:val="3"/>
        </w:numPr>
        <w:spacing w:lineRule="atLeast" w:line="0" w:before="0" w:after="0"/>
        <w:rPr>
          <w:bCs/>
          <w:iCs/>
        </w:rPr>
      </w:pPr>
      <w:r>
        <w:rPr/>
        <w:t xml:space="preserve">Всестороннее повышение эффективности каждого урока. </w:t>
      </w:r>
    </w:p>
    <w:p>
      <w:pPr>
        <w:pStyle w:val="Style17"/>
        <w:numPr>
          <w:ilvl w:val="1"/>
          <w:numId w:val="3"/>
        </w:numPr>
        <w:spacing w:lineRule="atLeast" w:line="0" w:before="0" w:after="0"/>
        <w:ind w:left="0" w:firstLine="425"/>
        <w:rPr>
          <w:bCs/>
          <w:iCs/>
        </w:rPr>
      </w:pPr>
      <w:r>
        <w:rPr/>
        <w:t xml:space="preserve"> </w:t>
      </w:r>
      <w:r>
        <w:rPr/>
        <w:t xml:space="preserve">Формирование познавательного интереса к учению и положительных </w:t>
        <w:br/>
        <w:t>мотивов.</w:t>
      </w:r>
    </w:p>
    <w:p>
      <w:pPr>
        <w:pStyle w:val="Style17"/>
        <w:numPr>
          <w:ilvl w:val="1"/>
          <w:numId w:val="3"/>
        </w:numPr>
        <w:spacing w:lineRule="atLeast" w:line="0" w:before="0" w:after="0"/>
        <w:ind w:left="0" w:firstLine="425"/>
        <w:rPr>
          <w:bCs/>
          <w:iCs/>
        </w:rPr>
      </w:pPr>
      <w:r>
        <w:rPr/>
        <w:t xml:space="preserve"> </w:t>
      </w:r>
      <w:r>
        <w:rPr/>
        <w:t xml:space="preserve">Индивидуальный подход к учащемуся. </w:t>
      </w:r>
    </w:p>
    <w:p>
      <w:pPr>
        <w:pStyle w:val="Style17"/>
        <w:numPr>
          <w:ilvl w:val="1"/>
          <w:numId w:val="3"/>
        </w:numPr>
        <w:spacing w:lineRule="atLeast" w:line="0" w:before="0" w:after="0"/>
        <w:ind w:left="0" w:firstLine="425"/>
        <w:rPr>
          <w:bCs/>
          <w:iCs/>
        </w:rPr>
      </w:pPr>
      <w:r>
        <w:rPr/>
        <w:t xml:space="preserve"> </w:t>
      </w:r>
      <w:r>
        <w:rPr/>
        <w:t xml:space="preserve">Специальная система домашних заданий. </w:t>
      </w:r>
    </w:p>
    <w:p>
      <w:pPr>
        <w:pStyle w:val="Style17"/>
        <w:numPr>
          <w:ilvl w:val="1"/>
          <w:numId w:val="3"/>
        </w:numPr>
        <w:spacing w:lineRule="atLeast" w:line="0" w:before="0" w:after="0"/>
        <w:ind w:left="0" w:firstLine="425"/>
        <w:rPr>
          <w:bCs/>
          <w:iCs/>
        </w:rPr>
      </w:pPr>
      <w:r>
        <w:rPr>
          <w:iCs/>
        </w:rPr>
        <w:t xml:space="preserve"> </w:t>
      </w:r>
      <w:r>
        <w:rPr/>
        <w:t xml:space="preserve">Усиление работы с родителями. </w:t>
      </w:r>
    </w:p>
    <w:p>
      <w:pPr>
        <w:pStyle w:val="Style17"/>
        <w:numPr>
          <w:ilvl w:val="1"/>
          <w:numId w:val="3"/>
        </w:numPr>
        <w:spacing w:lineRule="atLeast" w:line="0" w:before="0" w:after="0"/>
        <w:ind w:left="0" w:firstLine="425"/>
        <w:rPr>
          <w:bCs/>
          <w:iCs/>
        </w:rPr>
      </w:pPr>
      <w:r>
        <w:rPr/>
        <w:t xml:space="preserve"> </w:t>
      </w:r>
      <w:r>
        <w:rPr/>
        <w:t>Привлечение ученического актива к борьбе по повышению ответственности ученика за учение.</w:t>
      </w:r>
    </w:p>
    <w:p>
      <w:pPr>
        <w:pStyle w:val="Style17"/>
        <w:spacing w:lineRule="atLeast" w:line="0" w:before="0" w:after="0"/>
        <w:ind w:firstLine="993"/>
        <w:jc w:val="both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Style17"/>
        <w:spacing w:lineRule="atLeast" w:line="0" w:before="0" w:after="0"/>
        <w:ind w:firstLine="360"/>
        <w:jc w:val="both"/>
        <w:rPr/>
      </w:pPr>
      <w:r>
        <w:rPr>
          <w:b/>
          <w:bCs/>
          <w:iCs/>
          <w:highlight w:val="cyan"/>
        </w:rPr>
        <w:br/>
      </w:r>
      <w:r>
        <w:rPr>
          <w:rStyle w:val="StrongEmphasis"/>
          <w:b/>
          <w:bCs/>
          <w:iCs/>
        </w:rPr>
        <w:t xml:space="preserve">Работа </w:t>
      </w:r>
      <w:r>
        <w:rPr>
          <w:b/>
          <w:bCs/>
          <w:iCs/>
        </w:rPr>
        <w:t>со слабомотивированными обучающими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По каким предметам не успева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Поведение уче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Причины, которые привели к плохой успеваем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Какие средства (дидактические, воспитательные, учебные, внеклассные, дополнительные занятия) используются в работе с ученик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Кто привлечен к работе по преодолению неуспеваемости уче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Сколько времени длится эта раб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Какие изменения наблюдаются, есть ли результаты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0" w:before="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7"/>
        <w:spacing w:lineRule="atLeast" w:line="0" w:before="0" w:after="0"/>
        <w:ind w:firstLine="360"/>
        <w:jc w:val="both"/>
        <w:rPr/>
      </w:pPr>
      <w:r>
        <w:rPr/>
        <w:t xml:space="preserve"> </w:t>
      </w:r>
    </w:p>
    <w:p>
      <w:pPr>
        <w:pStyle w:val="Style17"/>
        <w:spacing w:lineRule="atLeast" w:line="0" w:before="0" w:after="0"/>
        <w:ind w:firstLine="360"/>
        <w:jc w:val="both"/>
        <w:rPr/>
      </w:pPr>
      <w:r>
        <w:rPr/>
      </w:r>
    </w:p>
    <w:tbl>
      <w:tblPr>
        <w:tblW w:w="97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792"/>
      </w:tblGrid>
      <w:tr>
        <w:trPr/>
        <w:tc>
          <w:tcPr>
            <w:tcW w:w="9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бомотивированным обучающими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уроке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омощи в учении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дготовленности учащихся </w:t>
            </w:r>
          </w:p>
        </w:tc>
        <w:tc>
          <w:tcPr>
            <w:tcW w:w="7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тмосферы особой доброжелательности при опросе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учащимся примерного плана ответа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ользоваться наглядными пособиями, помогающими излагать суть явления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оценкой, подбадриванием, похвалой 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нового материала </w:t>
            </w:r>
          </w:p>
        </w:tc>
        <w:tc>
          <w:tcPr>
            <w:tcW w:w="7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интереса слабоуспевающих учеников с помощью вопросов, выявляющих степень понимания ими учебного материала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х в качестве помощников при подготовке приборов, опытов и т. д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высказыванию предложений при проблемном обучении, к выводам и обобщениям или объяснению сути проблемы, высказанной сильным учеником 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на уроке </w:t>
            </w:r>
          </w:p>
        </w:tc>
        <w:tc>
          <w:tcPr>
            <w:tcW w:w="7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заданий на дозы, этапы, выделение в сложных заданиях ряда простых, ссылка на аналогичное задание, выполненное ранее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приема и способа выполнения задания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необходимость актуализировать то или иное правило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о рациональных путях выполнения заданий, требованиях к их оформлению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амостоятельных действий слабоуспевающих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щательный контроль их деятельности, указание на ошибки, проверка, исправления 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вне класса </w:t>
            </w:r>
          </w:p>
        </w:tc>
        <w:tc>
          <w:tcPr>
            <w:tcW w:w="7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ля групп слабоуспевающих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ое объяснение последовательности выполнения задания. </w:t>
            </w:r>
          </w:p>
          <w:p>
            <w:pPr>
              <w:pStyle w:val="Normal"/>
              <w:spacing w:lineRule="atLeast" w:line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 возможных затруднениях, использование карточек-консультаций, карточек с направляющим планом действий </w:t>
            </w:r>
          </w:p>
        </w:tc>
      </w:tr>
    </w:tbl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й этап при работе с такими детьми – профилактика неуспеваемости 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7846"/>
      </w:tblGrid>
      <w:tr>
        <w:trPr/>
        <w:tc>
          <w:tcPr>
            <w:tcW w:w="10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неуспеваемости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енты в обучении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дготовленности учащихся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нового материала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на уроке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вне класса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по организации дифференцированного обучения школьников с разным уровнем предметной подготовк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экзамену целесообразно начинать с диагностики уровня знаний обучающихся, на основе которой для учащихся с разным уровнем должны быть выстроены разные стратегии подготовки к экзамену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текстов входных и итоговых контрольных работ можно использовать сборники тестовых заданий, изданных на федеральном уровне, тексты банка задач сайта разработчиков КИМ ЕГЭ по математике http://www.statgrad.org, http://www.fipi.ru, http://www.mathege.ru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работу наиболее эффективно организовывать по спроектированным совместно с обучающимися индивидуальными планами подготовки, в которых будут учтены их потенциальные образовательные возможности и образовательные запросы. Рационально для каждого обучающегося вести фиксацию достижений с помощью листа контрол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ектировании и организации процесса дифференцированной подготовки обучающихся к ОГЭ следует для каждого обучающегося определить задачи, которые он решает уверенно (1 тип), задачи, которые решаются хорошо, но часто бывают случайные ошибки (2 тип), и задачи, которые решаются плохо или вовсе не поняты (3 тип)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«зоне риска», которым необходимо помочь преодолеть пороговый балл, следует уделять большее личное внимание и организовать специальные внеучебные занятия, объединив их в группу. На занятиях с такими школьниками, имеющими слабую математическую подготовку, стоит сконцентрироваться на формировании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х математических знаний, необходимых для решения 1 типа задач и доводить в первую очередь их решение «до совершенства». Только потом перейти к задачам 2 типа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го выполнения заданий с развернутым ответом осуществлять дифференцированный подход в работе с наиболее подготовленными обучающимися. Это относится и к работе на уроке, и к дифференциации домашних заданий и заданий, предлагающихся школьникам на контрольных, проверочных, диагностических работах. Для обучающихся с достаточно высоким уровнем математической подготовки и высокими образовательными запросами должна быть обеспечена возможность освоения дополнительного теоретического материала. При решении заданий с развернутым ответом следует ориентировать обучающихся на поиск разных путей решения задачи (в том числе и нестандартных), выбору способов их решения и сопоставлению этих способов. Кроме того, нужно постоянно подчеркивать, что при оценивании решения задачи учитывается и логика решения, и аргументация, а не только получение верного ответа. В записи решений к заданиям с развернутым ответом нужно особое внимание обращать на построение чертежей и оформление иллюстраций, лаконичность пояснений, доказательность рассуждений, указание единиц измерения. При работе с этой группой детей необходимо постоянно возвращаться к выполнению задач 1 типа (чтобы не забывали, как их решать). При работе с задачами 2 типа необходимо вести постоянный контроль. Задачи, трудные для обучающихся (3-й тип), следует начинать решать тогда, когда 1 и 2 тип выведены на достаточный уровень. Включать их надо постепенно, следя за тем, чтобы они не стали преобладающими, для избегания демотивации школьников и забывания ими способов решения привычных задач. Лучше, если обучающийся, выполняя свои подготовительные задания, решит почти все сам и уже после этого будет с учителем разбираться в одной-двух непонятных задачах. Это экономит время также и учителю, а школьнику придает уверенности в том, что он справляется с большинством задач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ыполнению тренировочных работ школьниками любой степени подготовки следует переходить после отработки отдельных тем. При проведении диагностических работ следует подбирать задачи, прямые аналоги которых в классе не разбирались. Только так учитель может составить верное представление об уровне знаний и умений своих учеников. Для этого использовать открытый  банка заданий ОГЭ, а также тренировочные сборники заданий для обучающихся с ОВЗ, опубликованных на официальном сайте ФИП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даст возможность готовиться качественно к экзаменам по математике и на уроках с участием учителя, и самостоятельно дома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дифференцированного подхода в обучении математике учителю необходимо совершенствоваться в направлении использования методов дистанционного образования. В современных реалиях это наиболее острый вопрос, требующий внедрения наиболее успешных практик и обсуждения на методических объединениях. Необходимо введение механизмов компенсирующего математического образования как в виде очных занятий, так и через сеть интернет-курсов, позволяющих своевременно ликвидировать пробелы и незнание материала у учащихся и учителей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беспечить готовность школьников к решению задач повышенного и высокого уровней сложности необходимо, чтобы их умели решать сами учителя. Поэтому необходимо обеспечивать условия для повышения квалификации и самообразования в направлении обучения учителей способам и приемам решения заданий повышенной и высокой сложности. Проводить практикумы по обсуждению решений заданий с развёрнутым ответом.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/>
          <w:b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before="0" w:after="200"/>
      <w:jc w:val="left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lef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WW"/>
    <w:qFormat/>
    <w:pPr>
      <w:ind w:left="720" w:hanging="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Rjvg</dc:creator>
  <dc:description/>
  <dc:language>en-US</dc:language>
  <cp:lastModifiedBy>1</cp:lastModifiedBy>
  <cp:lastPrinted>2016-08-26T18:01:00Z</cp:lastPrinted>
  <dcterms:modified xsi:type="dcterms:W3CDTF">2025-02-25T11:37:00Z</dcterms:modified>
  <cp:revision>2</cp:revision>
  <dc:subject/>
  <dc:title/>
</cp:coreProperties>
</file>