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51" w:hanging="0"/>
        <w:rPr>
          <w:sz w:val="26"/>
          <w:szCs w:val="26"/>
        </w:rPr>
      </w:pPr>
      <w:r>
        <w:rPr/>
        <w:drawing>
          <wp:inline distT="0" distB="0" distL="0" distR="0">
            <wp:extent cx="6635115" cy="1059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37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 приказу ГБУ ИМЦ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Красносельского района 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widowControl/>
        <w:ind w:firstLine="6237"/>
        <w:rPr>
          <w:sz w:val="26"/>
          <w:szCs w:val="26"/>
        </w:rPr>
      </w:pPr>
      <w:r>
        <w:rPr>
          <w:sz w:val="26"/>
          <w:szCs w:val="26"/>
        </w:rPr>
        <w:t>от 27.12.2024 г. № 262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йонного этапа интегрирован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 классов Краснос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20"/>
        <w:gridCol w:w="2471"/>
        <w:gridCol w:w="2225"/>
        <w:gridCol w:w="2200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амилия, имя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Номер образовательного учрежд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езультат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ркавая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льмова Ольга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бщему зачет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лубев Андр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Аладышкина Полин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75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рдюцких Ирина Сайдианва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ков Фёдо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0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лямова Людмил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изер по общему зачет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ркавая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льмова Ольга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лубев Андр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дько Влади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машов Евгени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сырова Светлана Ильгиз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юбаева Варвар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3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анилюк Ирина Генн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Щерба Георгий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Холодович Мария Леонид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ругликова Ес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люта Татьяна Серге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льков Степ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Михайлова Людмила Валентин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дкина Дар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рок Яро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рушко Елена Арк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имкина Анастас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675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шкова Наталия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врилов Артём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колова Юлия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яков Тимоф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убенко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5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верина Светлана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Конобасова Мария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карова Наталья Владими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Щербинина Елизавет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лексеева Галина Алексе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Егорова Алис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Чухарева Ольга Серге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нисов Дании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Суворов Василий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робьева Юлия Генн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асильева Татья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зарян Дар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рушко Елена Арк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хметова Лил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робьева Юлия Генн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авроненко Дар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айриева Елена Вячеслав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русскому язык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ркавая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льмова Ольга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лубев Андр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омашов Евгени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сырова Светлана Ильгиз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Щерба Георгий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Холодович Мария Леонид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ругликова Ес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люта Татьяна Серге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льков Степ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Михайлова Людмила Валентин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дкина Дар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рок Яро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рушко Елена Арк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врилов Артём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колова Юлия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убенко Елизаве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5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верина Светлана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Щербинина Елизавет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лексеева Галина Алексе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Суворов Василий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42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робьева Юлия Генн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ков Фёдо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лямова Людмил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ранов Викто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Холодович Мария Леонид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пков Михаи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Артамонов Степан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9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рамарева Татьяна Анатол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елоконь Злат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рушко Елена Арк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Богданов Лев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льмова Ольга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огословская Улья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Михайлова Людмила Валентин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якишев Михаи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йцева Александра Игор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лементьев Михаи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8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азарева Ирина Евген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лдатов Его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9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шакова Лариса Викто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ова Зо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1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франская Александра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илантьев Ил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93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валева Ольга Викто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Коршунов Мирослав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йдурова Надежда Анатол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Гречанникова Валерия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Холодович Мария Леонид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Аладышкина Полин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75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рдюцких Ирина Сайдианва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олчанова Вер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уцеков Олег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лованов Андр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Холодович Мария Леонидовна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тунов Ил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ЭиП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курихина Жанна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ахмыткина Варвар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8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исицына Наталья Вячеслав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ешетников Марк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ЭиП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курихина Жанна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Барчукова Есен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ЭиП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елезняк Наталья Олег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ов Артём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Хайриева Елена Вячеслав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льин Яро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17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льина Ольга Серге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икова Амел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4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дырова Алла Анатол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рдон Валери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колова Юлия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литературному чтению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ркавая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льмова Ольга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ванова Зо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1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афранская Александра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Аладышкина Полина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75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ердюцких Ирина Сайдианва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уцеков Олег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Федько Владислав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икерникова Наталья Никола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Конобасова Мария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48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акарова Наталья Владими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математике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аркавая Ев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альмова Ольга Александ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Голубев Андрей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игункова Ирин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ков Фёдо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9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алямова Людмила Михайл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атарницев Александр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69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Нарушко Елена Аркад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лодова Анн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17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лотникова Валентина Владими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стровский Артем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59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рамарева Татьяна Анатол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Шумаков Иль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62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ельник Светлана Валерье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Аносов Глеб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70</w:t>
            </w:r>
          </w:p>
        </w:tc>
        <w:tc>
          <w:tcPr>
            <w:tcW w:w="22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Лысенко Мария Владимировн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бедитель по окружающему мир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d51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0de"/>
    <w:pPr>
      <w:keepNext w:val="true"/>
      <w:widowControl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900"/>
    <w:rPr>
      <w:color w:val="0000FF"/>
      <w:u w:val="single"/>
    </w:rPr>
  </w:style>
  <w:style w:type="character" w:styleId="Style13" w:customStyle="1">
    <w:name w:val="Основной текст_"/>
    <w:basedOn w:val="DefaultParagraphFont"/>
    <w:link w:val="3"/>
    <w:qFormat/>
    <w:rsid w:val="00ea3ac2"/>
    <w:rPr>
      <w:sz w:val="27"/>
      <w:szCs w:val="27"/>
      <w:shd w:fill="FFFFFF" w:val="clear"/>
    </w:rPr>
  </w:style>
  <w:style w:type="character" w:styleId="Style14" w:customStyle="1">
    <w:name w:val="Основной текст + Полужирный"/>
    <w:basedOn w:val="Style13"/>
    <w:qFormat/>
    <w:rsid w:val="00ea3ac2"/>
    <w:rPr>
      <w:b/>
      <w:bCs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qFormat/>
    <w:rsid w:val="00c4201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570de"/>
    <w:rPr>
      <w:rFonts w:ascii="Arial" w:hAnsi="Arial" w:eastAsia="Calibri" w:cs="Arial"/>
      <w:b/>
      <w:bCs/>
      <w:kern w:val="2"/>
      <w:sz w:val="32"/>
      <w:szCs w:val="32"/>
    </w:rPr>
  </w:style>
  <w:style w:type="character" w:styleId="Layout" w:customStyle="1">
    <w:name w:val="layout"/>
    <w:basedOn w:val="DefaultParagraphFont"/>
    <w:qFormat/>
    <w:rsid w:val="00874ef5"/>
    <w:rPr/>
  </w:style>
  <w:style w:type="character" w:styleId="Style16" w:customStyle="1">
    <w:name w:val="Основной текст Знак"/>
    <w:basedOn w:val="DefaultParagraphFont"/>
    <w:uiPriority w:val="1"/>
    <w:qFormat/>
    <w:rsid w:val="00fd654e"/>
    <w:rPr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fd654e"/>
    <w:pPr>
      <w:spacing w:before="1" w:after="0"/>
      <w:ind w:left="102" w:firstLine="566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ea3ac2"/>
    <w:pPr>
      <w:widowControl/>
      <w:shd w:val="clear" w:color="auto" w:fill="FFFFFF"/>
      <w:spacing w:lineRule="exact" w:line="485" w:before="5280" w:after="0"/>
      <w:ind w:hanging="480"/>
      <w:jc w:val="center"/>
    </w:pPr>
    <w:rPr>
      <w:sz w:val="27"/>
      <w:szCs w:val="27"/>
    </w:rPr>
  </w:style>
  <w:style w:type="paragraph" w:styleId="ListParagraph">
    <w:name w:val="List Paragraph"/>
    <w:basedOn w:val="Normal"/>
    <w:uiPriority w:val="34"/>
    <w:qFormat/>
    <w:rsid w:val="007961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c4201b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9060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06cc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5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C816C-8657-4D94-8242-C4010AA2B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006</Words>
  <Characters>5735</Characters>
  <CharactersWithSpaces>6728</CharactersWithSpaces>
  <Paragraphs>13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8:00Z</dcterms:created>
  <dc:creator>Кичерова Е. Г.</dc:creator>
  <dc:description/>
  <dc:language>en-US</dc:language>
  <cp:lastModifiedBy>Пользователь</cp:lastModifiedBy>
  <cp:lastPrinted>2024-12-27T06:47:00Z</cp:lastPrinted>
  <dcterms:modified xsi:type="dcterms:W3CDTF">2025-03-05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