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6"/>
          <w:szCs w:val="26"/>
        </w:rPr>
      </w:pPr>
      <w:r>
        <w:rPr/>
        <w:drawing>
          <wp:inline distT="0" distB="0" distL="0" distR="0">
            <wp:extent cx="6848475" cy="1075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к приказу ГБУ ИМЦ 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Красносельского района 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>Санкт-Петербурга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>от 21.10.2024 г. № 217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йонного этапа интегрирован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3 классов Краснос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96"/>
        <w:gridCol w:w="1654"/>
        <w:gridCol w:w="2185"/>
        <w:gridCol w:w="223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Фамилия, имя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Номер ОУ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Результа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ндреев Дами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нтелеева Евгения Владими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бщему зачет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еудачин Максим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8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Ваганов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ина Александ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зер по общему зачету (2 место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етров Яросла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ходченко Евгения Юрь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зер по общему зачету (2 место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енчевская Антонин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09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харова Наталья Александ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зер по общему зачету (3 место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рдаева Арин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нтелеева Евгения Владими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очковский Георги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Шкарин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льга Геннадь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арченко Владими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8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Синицына Надежда Виталь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атько Анн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91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брамова Надежда Владими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убова Владислав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олаева Ирина Никола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еудачин Максим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8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Ваганов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ина Александ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нтонов Викто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03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Ермачкова Татьяна Андре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ушуева Валер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85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емизова Светлана Геннадь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ков Кирил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95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Егорова  Людмила Иван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йфулин Тиму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одионова Анна Никола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епанова Ирин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Шкарин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льга Геннадь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ишмакова Диан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95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Егорова  Людмила Иван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ндреев Дами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нтелеева Евгения Владими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енчевская Антонин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0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харова Наталья Александ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едоров Александ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лникова Марина Юрь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сламов Арту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85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аллыева Эльмира Атаджан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уравьёв Иван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85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аллыева Эльмира Атаджан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оманов Доминик</w:t>
              <w:tab/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лникова Марина Юрь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ыков Евгени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Шкарин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льга Геннадь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ндреев Дами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нтелеева Евгения Владими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ндреев Александ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93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ванова Елена Георги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ашков Филипп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91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достева Светлана Владими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ченков Иль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7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Мацюк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ария Иван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епаев Матве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95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Егорова  Людмила Иван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едоров Александ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лникова Марина Юрь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арпаховская Мар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Докторова Татьяна Николаевна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асильева Мар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лникова Марина Юрь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олаева Яросла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6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геева Екатерина Дмитри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йфулин Тиму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одионова Анна Никола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убликов Марк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лникова Марина Юрь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есмеянова Ульян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8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Ваганов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ина Александ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азаков Степан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иколаева Ирина Никола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ахромеева Мар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одионова Анна Никола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етров Яросла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ходченко Евгения Юрь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енчевская Антонина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0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харова Наталья Александ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еудачин Максим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8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аганова Лина Александ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ородин Иль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ЭиП</w:t>
            </w:r>
          </w:p>
        </w:tc>
        <w:tc>
          <w:tcPr>
            <w:tcW w:w="2185" w:type="dxa"/>
            <w:tcBorders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копчук Марина Юрье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ндреев Дамир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1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нтелеева Евгения Владимировна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d51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570de"/>
    <w:pPr>
      <w:keepNext w:val="true"/>
      <w:widowControl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7900"/>
    <w:rPr>
      <w:color w:val="0000FF"/>
      <w:u w:val="single"/>
    </w:rPr>
  </w:style>
  <w:style w:type="character" w:styleId="Style13" w:customStyle="1">
    <w:name w:val="Основной текст_"/>
    <w:basedOn w:val="DefaultParagraphFont"/>
    <w:link w:val="3"/>
    <w:qFormat/>
    <w:rsid w:val="00ea3ac2"/>
    <w:rPr>
      <w:sz w:val="27"/>
      <w:szCs w:val="27"/>
      <w:shd w:fill="FFFFFF" w:val="clear"/>
    </w:rPr>
  </w:style>
  <w:style w:type="character" w:styleId="Style14" w:customStyle="1">
    <w:name w:val="Основной текст + Полужирный"/>
    <w:basedOn w:val="Style13"/>
    <w:qFormat/>
    <w:rsid w:val="00ea3ac2"/>
    <w:rPr>
      <w:b/>
      <w:bCs/>
      <w:sz w:val="27"/>
      <w:szCs w:val="27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qFormat/>
    <w:rsid w:val="00c4201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70de"/>
    <w:rPr>
      <w:rFonts w:ascii="Arial" w:hAnsi="Arial" w:eastAsia="Calibri" w:cs="Arial"/>
      <w:b/>
      <w:bCs/>
      <w:kern w:val="2"/>
      <w:sz w:val="32"/>
      <w:szCs w:val="32"/>
    </w:rPr>
  </w:style>
  <w:style w:type="character" w:styleId="Layout" w:customStyle="1">
    <w:name w:val="layout"/>
    <w:basedOn w:val="DefaultParagraphFont"/>
    <w:qFormat/>
    <w:rsid w:val="00874ef5"/>
    <w:rPr/>
  </w:style>
  <w:style w:type="character" w:styleId="Style16" w:customStyle="1">
    <w:name w:val="Основной текст Знак"/>
    <w:basedOn w:val="DefaultParagraphFont"/>
    <w:uiPriority w:val="1"/>
    <w:qFormat/>
    <w:rsid w:val="00fd654e"/>
    <w:rPr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fd654e"/>
    <w:pPr>
      <w:spacing w:before="1" w:after="0"/>
      <w:ind w:left="102" w:firstLine="566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3"/>
    <w:qFormat/>
    <w:rsid w:val="00ea3ac2"/>
    <w:pPr>
      <w:widowControl/>
      <w:shd w:val="clear" w:color="auto" w:fill="FFFFFF"/>
      <w:spacing w:lineRule="exact" w:line="485" w:before="5280" w:after="0"/>
      <w:ind w:hanging="480"/>
      <w:jc w:val="center"/>
    </w:pPr>
    <w:rPr>
      <w:sz w:val="27"/>
      <w:szCs w:val="27"/>
    </w:rPr>
  </w:style>
  <w:style w:type="paragraph" w:styleId="ListParagraph">
    <w:name w:val="List Paragraph"/>
    <w:basedOn w:val="Normal"/>
    <w:uiPriority w:val="34"/>
    <w:qFormat/>
    <w:rsid w:val="007961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c4201b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9060c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06cc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570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1570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9757D3-D16C-4EFD-9ECF-B67193BCA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542</Words>
  <Characters>3091</Characters>
  <CharactersWithSpaces>3626</CharactersWithSpaces>
  <Paragraphs>7</Paragraph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5:00Z</dcterms:created>
  <dc:creator>Кичерова Е. Г.</dc:creator>
  <dc:description/>
  <dc:language>en-US</dc:language>
  <cp:lastModifiedBy>Пользователь</cp:lastModifiedBy>
  <cp:lastPrinted>2024-10-22T09:28:00Z</cp:lastPrinted>
  <dcterms:modified xsi:type="dcterms:W3CDTF">2025-03-05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