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0165</wp:posOffset>
            </wp:positionV>
            <wp:extent cx="1219200" cy="1212215"/>
            <wp:effectExtent l="0" t="0" r="0" b="0"/>
            <wp:wrapNone/>
            <wp:docPr id="1" name="Рисунок 3" descr="C:\Users\NesterovaKN\Downloads\IMC_Logo2016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NesterovaKN\Downloads\IMC_Logo2016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нтегрированн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учащихся 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снос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78D81983">
                <wp:simplePos x="0" y="0"/>
                <wp:positionH relativeFrom="column">
                  <wp:posOffset>5327015</wp:posOffset>
                </wp:positionH>
                <wp:positionV relativeFrom="paragraph">
                  <wp:posOffset>313055</wp:posOffset>
                </wp:positionV>
                <wp:extent cx="1314450" cy="3714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19.45pt;margin-top:24.65pt;width:103.45pt;height:29.2pt;mso-wrap-style:none;v-text-anchor:middle" wp14:anchorId="78D819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айон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КОД УЧАСТНИ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: 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ыполняется ручко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ы нельзя пользоваться учебниками, рабочими тетрадями, справочниками, калькулятором, мобильным телефоном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ономии времени пропускай задание, которое не удаётся выполнить сразу, и переходи к следующему. Постарайся выполнить как можно больше задани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пользоваться черновиком. Записи в черновике проверяться и оцениваться не буду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мневаешься в ответе, но другого нет, все равно запиши свой вариант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изменить ответ, то зачеркни его и запиши рядом новый.</w:t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рь работу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</w:t>
      </w:r>
      <w:bookmarkStart w:id="0" w:name="_Hlk177632589"/>
      <w:bookmarkEnd w:id="0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aдай шараду и зaпиши слoвa.</w:t>
      </w:r>
    </w:p>
    <w:p>
      <w:pPr>
        <w:pStyle w:val="ListParagraph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«К» я в школе на стене, </w:t>
      </w:r>
    </w:p>
    <w:p>
      <w:pPr>
        <w:pStyle w:val="ListParagraph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ы, реки есть на мне.</w:t>
      </w:r>
    </w:p>
    <w:p>
      <w:pPr>
        <w:pStyle w:val="ListParagraph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«П» - от вас не утаю, </w:t>
      </w:r>
    </w:p>
    <w:p>
      <w:pPr>
        <w:pStyle w:val="ListParagraph"/>
        <w:ind w:left="64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же в школе я стою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ь новые слова, используя первые слоги. Запиши получившиеся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магазин, шины, народ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рутик, жираф, налим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каша, ранка, дача, шипы 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Запиши предложение, верно использовав заглавные и строч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В\в)ася  (Р/р)ыбаков  учился ловить рыбу у (Р/р)ыб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кажите количество букв «о» и звуков [о] в словах предложения 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Звонят во все колокол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: _____________________ букв «о», __________________ звуков [о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ни сказку, по ключевым словам, запиши её название.</w:t>
      </w:r>
    </w:p>
    <w:tbl>
      <w:tblPr>
        <w:tblStyle w:val="a4"/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111"/>
      </w:tblGrid>
      <w:tr>
        <w:trPr>
          <w:trHeight w:val="406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лючевые сл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</w:t>
            </w:r>
          </w:p>
        </w:tc>
      </w:tr>
      <w:tr>
        <w:trPr>
          <w:trHeight w:val="636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ха, самовар, бабочка, сапожки, стакан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об, медведь, пирожки, бабушка, дедуш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чменное зернышко, скорлупка грецкого ореха, жаба, ласточка, кро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ла, тыква, бал, часы, туфельк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ери устойчивые сочетания, передающие смысл приведённых фраз. Впиши в таблицу соответствующие буквы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чень медленно                                            А – чуть свет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чень рано                                                     Б – из рук в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чень плохо                                                   В – черепашьим шагом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3811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1276"/>
        <w:gridCol w:w="1276"/>
      </w:tblGrid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4725854"/>
            <w:bookmarkEnd w:id="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2" w:name="_Hlk184725854"/>
            <w:bookmarkStart w:id="3" w:name="_Hlk184725854"/>
            <w:bookmarkEnd w:id="3"/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помни и запиши ответ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ши имя мальчика, который стал козлёночком 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яки называют её Едзина, чехи – Езинка, словаки – Еже Баба, а как называем её мы? ___________________________________________________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зовите единственную героиню сказки «Репка», имя которой нам известно? _________________________________________________________ 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spacing w:beforeAutospacing="0" w:before="0" w:afterAutospacing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4. Какая из пословиц не подходит по теме к остальным? Обведи цифру.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1) Старый друг лучше новых двух.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2) Не имей сто рублей, а имей сто друзей.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3) Каков привет, таков ответ.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4) Дружба крепка не лестью, а правдой и честью.</w:t>
      </w:r>
    </w:p>
    <w:p>
      <w:pPr>
        <w:pStyle w:val="NormalWeb"/>
        <w:spacing w:beforeAutospacing="0" w:before="0" w:afterAutospacing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</w:t>
      </w:r>
      <w:r>
        <w:rPr>
          <w:bCs/>
          <w:color w:val="000000"/>
          <w:sz w:val="28"/>
        </w:rPr>
        <w:t>5) Нет друга – ищи, а нашёл – береги.</w:t>
      </w:r>
    </w:p>
    <w:p>
      <w:pPr>
        <w:pStyle w:val="NormalWeb"/>
        <w:spacing w:lineRule="auto" w:line="276" w:beforeAutospacing="0" w:before="0" w:afterAutospacing="0" w:after="0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У девочки было 18 яблок. Каждые 3 яблока она поменяла на 2 груши. А затем каждые 3 груши она поменяла на 1 конфетку. Сколько конфеток у девочки?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 _______________________________________________________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арина начертила 3 фигуры: треугольники и прямоугольники. Всего у фигур 11 вершин. Сколько треугольников и сколько прямоугольников начертила Марина?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 столбу 10 метров взбирается гусеница. Днем она поднимается на 5 м, а ночью опускается на 4 м. Через сколько дней гусеница достигнет вершины столба? </w:t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bookmarkStart w:id="4" w:name="_Hlk177985104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________________________________________________________</w:t>
      </w:r>
      <w:bookmarkEnd w:id="4"/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льзуясь только сложением, запиши число 28 при помощи пяти двоек. </w:t>
      </w:r>
    </w:p>
    <w:p>
      <w:pPr>
        <w:pStyle w:val="ListParagraph"/>
        <w:rPr>
          <w:rFonts w:ascii="Times New Roman" w:hAnsi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: 28 =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ружающий мир</w:t>
      </w:r>
      <w:r>
        <w:rPr>
          <w:rFonts w:ascii="Times New Roman" w:hAnsi="Times New Roman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гадай, от лица каких ягод идёт речь? Запиши название ягод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арину меня прозвали ворон-ягода. Из моего сока готовили        фиолетовые чернила. Меня можно встретить в лесах от Подмосковья до тундры. В моей мякоти много витаминов, железа. Я улучшаю зр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я в народе называют «медвежьей ягодой». Но не только медведь любит мною лакомиться. Собирают меня и сушат про запас на зиму люди. Знают люди, что не обойтись им без меня во время простуды.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</w:p>
    <w:p>
      <w:pPr>
        <w:pStyle w:val="NormalWeb"/>
        <w:shd w:val="clear" w:color="auto" w:fill="FFFFFF"/>
        <w:spacing w:before="280" w:after="150"/>
        <w:ind w:left="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В) Я расту на болотах. Спелые ягоды – ярко-красные. Сок мой всегда освежающий, но очень кислый. Это прекрасное витаминное и жаропонижающее питьё.</w:t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150"/>
        <w:ind w:firstLine="42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котором сказочном государстве жили-были животные. Запиши, какие реальные животные скрываются под этими названиями.</w:t>
      </w:r>
    </w:p>
    <w:p>
      <w:pPr>
        <w:pStyle w:val="NormalWeb"/>
        <w:shd w:val="clear" w:color="auto" w:fill="FFFFFF"/>
        <w:spacing w:before="280" w:afterAutospacing="0" w:after="0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ёдоноска - 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рикин - 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нцирка - 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рюхвостка - 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их символах идёт речь? Запи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икреплённое к древку полотно -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Эмблема государства, города, рода -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оржественная песня -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какому телефону нужно обращаться за помощью? Соотнеси</w:t>
      </w:r>
      <w:bookmarkStart w:id="5" w:name="_GoBack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ситуацию с номером вызова специальных служб. Заполни таблицу.</w:t>
      </w:r>
    </w:p>
    <w:p>
      <w:pPr>
        <w:pStyle w:val="ListParagraph"/>
        <w:spacing w:lineRule="auto" w:line="247" w:before="0" w:after="1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пожаре                                                         а) 112</w:t>
      </w:r>
    </w:p>
    <w:p>
      <w:pPr>
        <w:pStyle w:val="ListParagraph"/>
        <w:numPr>
          <w:ilvl w:val="0"/>
          <w:numId w:val="6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Если человеку стало плохо                               б) 102 </w:t>
      </w:r>
    </w:p>
    <w:p>
      <w:pPr>
        <w:pStyle w:val="ListParagraph"/>
        <w:numPr>
          <w:ilvl w:val="0"/>
          <w:numId w:val="6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милицию                                                          в) 103</w:t>
      </w:r>
    </w:p>
    <w:p>
      <w:pPr>
        <w:pStyle w:val="ListParagraph"/>
        <w:numPr>
          <w:ilvl w:val="0"/>
          <w:numId w:val="6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и запахе газа                                                   г) 101</w:t>
      </w:r>
    </w:p>
    <w:p>
      <w:pPr>
        <w:pStyle w:val="ListParagraph"/>
        <w:numPr>
          <w:ilvl w:val="0"/>
          <w:numId w:val="6"/>
        </w:numPr>
        <w:spacing w:lineRule="auto" w:line="247" w:before="0" w:after="1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Единая служба спасения                                    д) 104</w:t>
      </w:r>
    </w:p>
    <w:p>
      <w:pPr>
        <w:pStyle w:val="ListParagraph"/>
        <w:spacing w:lineRule="auto" w:line="247" w:before="0" w:after="10"/>
        <w:ind w:left="78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Style w:val="a4"/>
        <w:tblW w:w="941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1883"/>
        <w:gridCol w:w="1883"/>
        <w:gridCol w:w="1883"/>
        <w:gridCol w:w="1884"/>
      </w:tblGrid>
      <w:tr>
        <w:trPr/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ListParagraph"/>
              <w:widowControl/>
              <w:spacing w:lineRule="auto" w:line="247" w:before="0" w:after="1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7" w:before="0" w:after="10"/>
        <w:ind w:left="780" w:hanging="0"/>
        <w:contextualSpacing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a27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0f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51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fbb"/>
    <w:pPr>
      <w:spacing w:before="0" w:after="200"/>
      <w:ind w:left="720" w:hanging="0"/>
      <w:contextualSpacing/>
    </w:pPr>
    <w:rPr/>
  </w:style>
  <w:style w:type="paragraph" w:styleId="C27" w:customStyle="1">
    <w:name w:val="c27"/>
    <w:basedOn w:val="Normal"/>
    <w:qFormat/>
    <w:rsid w:val="00ac3d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a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d7e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2a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4FD0-FC6E-4BDB-A5A9-351D9D960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889</Words>
  <Characters>5068</Characters>
  <CharactersWithSpaces>59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49:00Z</dcterms:created>
  <dc:creator>Александр</dc:creator>
  <dc:description/>
  <dc:language>en-US</dc:language>
  <cp:lastModifiedBy>Пользователь</cp:lastModifiedBy>
  <cp:lastPrinted>2022-11-16T08:12:00Z</cp:lastPrinted>
  <dcterms:modified xsi:type="dcterms:W3CDTF">2024-12-13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