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1219200" cy="1212215"/>
            <wp:effectExtent l="0" t="0" r="0" b="0"/>
            <wp:wrapNone/>
            <wp:docPr id="1" name="Рисунок 3" descr="C:\Users\NesterovaKN\Downloads\IMC_Logo2016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NesterovaKN\Downloads\IMC_Logo2016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3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снос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313055</wp:posOffset>
                </wp:positionV>
                <wp:extent cx="1314450" cy="3714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19.45pt;margin-top:24.65pt;width:103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айон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Д УЧАСТН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: 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ыполняется ручко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ельзя пользоваться учебниками, рабочими тетрадями, справочниками, калькулятором, мобильным телефон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и времени пропускай задание, которое не удаётся выполнить сразу, и переходи к следующему. Постарайся выполнить как можно больше задани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мневаешься в ответе, но другого нет, все равно запиши свой вариан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изменить ответ, то зачеркни его и запиши рядом новы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рь работ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ий язык</w:t>
      </w:r>
      <w:bookmarkStart w:id="1" w:name="_Hlk177632589"/>
      <w:bookmarkEnd w:id="1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уси первые письма писали без букв, обозначающих гласные звуки. Дополни слова в предложениях буквами, запиши.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глсн? Зчм нм нжн  глсн ?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ждого слова каждой строчки возьми один слог, образуй и запиши новое слов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, парашют, фантазия. 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ть, болото, лётчик. 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, фамилия, коридор. 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, наказ, нитка. 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йди и подчеркни лишние пары с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кий – смелый                                                      скучный – весёлый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рокий – узкий                                                      глубокий – мелкий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ий – сильный                                                  маленький – большой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ный – светлый                                                    хороший – красный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и одним словом: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 ____________________________________________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ать языком ______________________________________________ </w:t>
      </w:r>
    </w:p>
    <w:p>
      <w:pPr>
        <w:pStyle w:val="ListParagraph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рекача _______________________________________________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 говорится в следующих строках? Напиши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 взглянул на неё. Как она была хороша! Лица умней и прелестней он не мог себе представить. Теперь она не казалась ему холодно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, о каких великих писателях рассказали. Напиши их фамилию, имя и отчество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 писал басни, переводил стихи и прозу, великолепно знал литературу,    интересовался театром. В Летнем саду ему поставили памятник. Ответ:__________________________________________________________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этого поэта была любимая няня, о которой знают все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__________________________________________________________          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ие рассказы и басни этого писателя вошли в его же книгу «Азбука». Ответ:___________________________________________________________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lang w:val="en-US"/>
        </w:rPr>
        <w:t>C</w:t>
      </w:r>
      <w:r>
        <w:rPr>
          <w:b/>
          <w:color w:val="000000"/>
          <w:sz w:val="28"/>
        </w:rPr>
        <w:t>оотнеси начало и конец каждой пословицы, заполни таблицу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1. У семи нянек                                А – кулаками не машут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2. С кем поведёшься,                       Б – на  том и провалишься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3. После драки                                  В – коли делать нечего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>4. Скучен день до вечера                 Г – дитя без глазу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5. Чем хвалишься,                            Д – от того и наберёшься. 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Style w:val="a4"/>
        <w:tblW w:w="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794"/>
        <w:gridCol w:w="794"/>
        <w:gridCol w:w="794"/>
        <w:gridCol w:w="794"/>
      </w:tblGrid>
      <w:tr>
        <w:trPr>
          <w:trHeight w:val="150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bookmarkStart w:id="2" w:name="_Hlk17979376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0"/>
                <w:szCs w:val="24"/>
                <w:lang w:val="ru-RU" w:eastAsia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</w:r>
            <w:bookmarkStart w:id="3" w:name="_Hlk179793761"/>
            <w:bookmarkStart w:id="4" w:name="_Hlk179793761"/>
            <w:bookmarkEnd w:id="4"/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мени архаизмы (устаревшие слова) современными синонимами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ниты - ______________________________________________________ </w:t>
        <w:tab/>
        <w:t xml:space="preserve">    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 - ________________________________________________________ </w:t>
        <w:tab/>
        <w:t xml:space="preserve">    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  - 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т - ________________________________________________________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Было 9 листов бумаги. Некоторые из них разрезали на три части. Всего стало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15 листов. Сколько листов бумаги разрезали?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___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Из куска проволоки согнули квадрат со стороной 6 см. Затем разогнули проволоку, и согнули из неё треугольник с равными сторонами. Какова длина стороны треугольника?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Решение: _________________________________________________________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bookmarkStart w:id="5" w:name="_Hlk177985104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____</w:t>
      </w:r>
      <w:bookmarkEnd w:id="5"/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езнайка начертил три пересекающихся прямых линии. На каждой из них он отметил три точки. Всего Незнайка отметил 6 точек. Нарисуй, как он это сделал.</w:t>
      </w:r>
    </w:p>
    <w:tbl>
      <w:tblPr>
        <w:tblStyle w:val="a4"/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ледующие слова зашифрованы с помощью цифр: ВАЗА -3191, ДЕД – 565. Какая шифровка соответствует слову ЖАБА?</w:t>
      </w:r>
    </w:p>
    <w:p>
      <w:pPr>
        <w:pStyle w:val="ListParagraph"/>
        <w:rPr>
          <w:rStyle w:val="Applestylespan"/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кружающий мир</w:t>
      </w:r>
      <w:r>
        <w:rPr>
          <w:rFonts w:ascii="Times New Roman" w:hAnsi="Times New Roman"/>
          <w:color w:val="FF0000"/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каждом ряду найди и подчеркни лишне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б, снежинка, дерево, птица, мик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т, глина, асфальт, уголь, неф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повник, орешник, крыжовник, липа, м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нездо, нора, курятник, берлога, муравейник.</w:t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Названия некоторых слов совпадают с названием разных птиц. Определи совпадение «И птица, и…». Запиши название под изображением птицы. Заполни таблицу.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И птица, и длинный шест у колодца, служащий рычагом для подъёма воды.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 птица, и человек, который очень рано просыпается.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И птица, и любитель подраться.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И птица, и человек, который очень поздно засыпает. </w:t>
      </w:r>
    </w:p>
    <w:p>
      <w:pPr>
        <w:pStyle w:val="NormalWeb"/>
        <w:shd w:val="clear" w:color="auto" w:fill="FFFFFF"/>
        <w:spacing w:beforeAutospacing="0" w:before="0" w:afterAutospacing="0" w:after="15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 птица, и сторона монеты, противоположная решк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</w:rPr>
      </w:pPr>
      <w:r>
        <w:rPr/>
        <w:t xml:space="preserve">   </w:t>
      </w:r>
      <w:r>
        <w:rPr/>
        <w:drawing>
          <wp:inline distT="0" distB="0" distL="0" distR="0">
            <wp:extent cx="600075" cy="952500"/>
            <wp:effectExtent l="0" t="0" r="0" b="0"/>
            <wp:docPr id="3" name="Рисунок 7" descr="https://free-images.com/or/aa92/owl_screech_owl_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https://free-images.com/or/aa92/owl_screech_owl_ar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26" t="5971" r="13317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</w:t>
      </w:r>
      <w:r>
        <w:rPr/>
        <w:t xml:space="preserve">  </w:t>
      </w:r>
      <w:r>
        <w:rPr>
          <w:color w:val="333333"/>
        </w:rPr>
        <w:t xml:space="preserve"> </w:t>
      </w:r>
      <w:r>
        <w:rPr/>
        <w:drawing>
          <wp:inline distT="0" distB="0" distL="0" distR="0">
            <wp:extent cx="784860" cy="1095375"/>
            <wp:effectExtent l="0" t="0" r="0" b="0"/>
            <wp:docPr id="4" name="Рисунок 13" descr="https://i.ebayimg.com/images/g/CtMAAOSwNTZfrPcI/s-l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https://i.ebayimg.com/images/g/CtMAAOSwNTZfrPcI/s-l3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</w:t>
      </w:r>
      <w:r>
        <w:rPr/>
        <w:t xml:space="preserve">   </w:t>
      </w:r>
      <w:r>
        <w:rPr/>
        <w:drawing>
          <wp:inline distT="0" distB="0" distL="0" distR="0">
            <wp:extent cx="934720" cy="990600"/>
            <wp:effectExtent l="0" t="0" r="0" b="0"/>
            <wp:docPr id="5" name="Рисунок 9" descr="https://www.drawingskill.com/wp-content/uploads/3/Skylark-Drawing-Beautiful-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https://www.drawingskill.com/wp-content/uploads/3/Skylark-Drawing-Beautiful-Imag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</w:t>
      </w:r>
      <w:r>
        <w:rPr/>
        <w:t xml:space="preserve">         </w:t>
      </w:r>
      <w:r>
        <w:rPr/>
        <w:drawing>
          <wp:inline distT="0" distB="0" distL="0" distR="0">
            <wp:extent cx="1009650" cy="1030605"/>
            <wp:effectExtent l="0" t="0" r="0" b="0"/>
            <wp:docPr id="6" name="Рисунок 10" descr="https://i.pinimg.com/originals/55/b8/d6/55b8d667c48b5419770b81a8b6630c3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s://i.pinimg.com/originals/55/b8/d6/55b8d667c48b5419770b81a8b6630c3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/>
        <w:t xml:space="preserve">        </w:t>
      </w:r>
      <w:r>
        <w:rPr>
          <w:color w:val="333333"/>
        </w:rPr>
        <w:t xml:space="preserve">  </w:t>
      </w:r>
      <w:r>
        <w:rPr/>
        <w:drawing>
          <wp:inline distT="0" distB="0" distL="0" distR="0">
            <wp:extent cx="714375" cy="1038225"/>
            <wp:effectExtent l="0" t="0" r="0" b="0"/>
            <wp:docPr id="7" name="Рисунок 12" descr="https://kaz-ekzams.ru/wp-content/uploads/2012/09/BIO0101-2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https://kaz-ekzams.ru/wp-content/uploads/2012/09/BIO0101-25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А ______________    Б _____________    В ______________     Г ______________   Д 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pPr w:vertAnchor="page" w:horzAnchor="margin" w:tblpXSpec="center" w:leftFromText="180" w:rightFromText="180" w:tblpY="6481"/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99"/>
        <w:gridCol w:w="699"/>
        <w:gridCol w:w="699"/>
        <w:gridCol w:w="699"/>
      </w:tblGrid>
      <w:tr>
        <w:trPr>
          <w:trHeight w:val="243" w:hRule="atLeast"/>
        </w:trPr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bookmarkStart w:id="6" w:name="_Hlk179795302_Copy_1"/>
            <w:bookmarkEnd w:id="6"/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99" w:type="dxa"/>
            <w:tcBorders/>
          </w:tcPr>
          <w:p>
            <w:pPr>
              <w:pStyle w:val="NormalWeb"/>
              <w:widowControl/>
              <w:spacing w:beforeAutospacing="0" w:before="0" w:afterAutospacing="0" w:after="15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ru-RU" w:bidi="ar-SA"/>
              </w:rPr>
            </w:r>
            <w:bookmarkStart w:id="7" w:name="_Hlk179795302_Copy_1"/>
            <w:bookmarkStart w:id="8" w:name="_Hlk179795302_Copy_1"/>
            <w:bookmarkEnd w:id="8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и на три группы предметы: </w:t>
      </w:r>
      <w:r>
        <w:rPr>
          <w:rFonts w:cs="Times New Roman" w:ascii="Times New Roman" w:hAnsi="Times New Roman"/>
          <w:sz w:val="28"/>
          <w:szCs w:val="28"/>
        </w:rPr>
        <w:t xml:space="preserve">гора, трава, лодка, ящерица, дождь, мост, радуга, человек, комп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каждой группе название.                                                                                 </w:t>
      </w:r>
    </w:p>
    <w:tbl>
      <w:tblPr>
        <w:tblStyle w:val="a4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9"/>
        <w:gridCol w:w="339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группа (название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группа (название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группа (название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иши понятия, соответствующие указанным определениям.</w:t>
      </w:r>
    </w:p>
    <w:p>
      <w:pPr>
        <w:pStyle w:val="ListParagraph"/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0"/>
        <w:ind w:left="7" w:hanging="1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) Время, за которое Земля совершает полный круг вокруг Солнца _____________</w:t>
      </w:r>
    </w:p>
    <w:p>
      <w:pPr>
        <w:pStyle w:val="Normal"/>
        <w:spacing w:lineRule="auto" w:line="247" w:before="0" w:after="10"/>
        <w:ind w:left="7" w:hanging="1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) Уменьшенное изображение земной поверхности на плоскости с помощью условных знаков – это ___________________________________________________</w:t>
      </w:r>
    </w:p>
    <w:p>
      <w:pPr>
        <w:pStyle w:val="Normal"/>
        <w:spacing w:lineRule="auto" w:line="247" w:before="0" w:after="10"/>
        <w:ind w:left="7" w:hanging="1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) Видимое вокруг нас пространство, воображаемая линия между небом и землей – это ___________________________________________________________________</w:t>
      </w:r>
    </w:p>
    <w:p>
      <w:pPr>
        <w:pStyle w:val="Normal"/>
        <w:spacing w:lineRule="auto" w:line="247" w:before="0" w:after="10"/>
        <w:ind w:left="7" w:hanging="1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) Особая охраняемая территория, полностью или частично исключённая из хозяйственного использования в целях сохранения природных комплексов, охраны видов животных и растений – это ________________________________________</w:t>
        <w:br/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2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0f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51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fbb"/>
    <w:pPr>
      <w:spacing w:before="0" w:after="200"/>
      <w:ind w:left="720" w:hanging="0"/>
      <w:contextualSpacing/>
    </w:pPr>
    <w:rPr/>
  </w:style>
  <w:style w:type="paragraph" w:styleId="C27" w:customStyle="1">
    <w:name w:val="c27"/>
    <w:basedOn w:val="Normal"/>
    <w:qFormat/>
    <w:rsid w:val="00ac3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a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d7e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2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977</Words>
  <Characters>557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2:00Z</dcterms:created>
  <dc:creator>Александр</dc:creator>
  <dc:description/>
  <dc:language>en-US</dc:language>
  <cp:lastModifiedBy>Пользователь</cp:lastModifiedBy>
  <cp:lastPrinted>2022-11-16T08:12:00Z</cp:lastPrinted>
  <dcterms:modified xsi:type="dcterms:W3CDTF">2024-10-17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