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своение статуса «Центр инновационного педагогического поиска (районная стажировочная площадка)»</w:t>
        <w:br/>
        <w:t>на 2025-2028 учебные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еме 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1.  Сведения об организации-заявителе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Полное наименование организации-заявител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Юридический адрес организации-заявител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Номер телефона, факс организации-заявител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8"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дреса электронной почты и официального сайта организации-заявителя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/>
              <w:t>Должность, фамилия, имя, отчество, электронный адрес, телефон менеджера стажировочной площадк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0" w:hanging="0"/>
              <w:rPr/>
            </w:pPr>
            <w:r>
              <w:rPr/>
              <w:t>Адрес страницы сайта (раздела, цифрового ресурса), на которой можно познакомиться с инновационной и/или эффективной практикой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outlineLvl w:val="0"/>
        <w:rPr>
          <w:b/>
          <w:b/>
          <w:bCs/>
          <w:i/>
          <w:i/>
          <w:kern w:val="2"/>
          <w:sz w:val="20"/>
          <w:szCs w:val="20"/>
          <w:u w:val="single"/>
        </w:rPr>
      </w:pPr>
      <w:r>
        <w:rPr>
          <w:b/>
          <w:bCs/>
          <w:i/>
          <w:kern w:val="2"/>
          <w:sz w:val="20"/>
          <w:szCs w:val="20"/>
          <w:u w:val="single"/>
        </w:rPr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b/>
          <w:b/>
          <w:bCs/>
          <w:i/>
          <w:i/>
          <w:kern w:val="2"/>
          <w:sz w:val="6"/>
          <w:szCs w:val="20"/>
          <w:u w:val="single"/>
        </w:rPr>
      </w:pPr>
      <w:r>
        <w:rPr>
          <w:b/>
          <w:bCs/>
          <w:i/>
          <w:kern w:val="2"/>
          <w:sz w:val="6"/>
          <w:szCs w:val="20"/>
          <w:u w:val="single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2.  Опыт деятельности организации-заявителя по теме работы стажировочной площадки за последние 5 лет 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79"/>
        <w:gridCol w:w="45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ды работ, результа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ind w:left="0" w:hanging="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 xml:space="preserve">3.  Сведения о программе стажировки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Наименование программы стажировк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Краткое обоснование актуальности предложенной программы и прогноз востребованност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сновные потребители (организации, группы педагогов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8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писание профессиональных трудностей, на решение которых направлена программа работы стажировочной площадки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ценарии (описание способов) организации практической деятельности участников стажировки </w:t>
            </w:r>
            <w:r>
              <w:rPr>
                <w:i/>
              </w:rPr>
              <w:t>(можно оформить отдельным документом в приложени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Краткое описание планируемых образовательных результатов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Style18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4.  Ресурсное обеспечение программы работы стажировочной площадки</w:t>
      </w:r>
    </w:p>
    <w:p>
      <w:pPr>
        <w:pStyle w:val="Style18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99"/>
      </w:tblGrid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Кадровое обеспечение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сотрудника, должность, ученая степень, ученое звани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выполняемых в ходе реализации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Дидактическое и методическое обеспечение деятельности стажё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нформационного источни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ннотация информационного источ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127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127" w:leader="none"/>
        </w:tabs>
        <w:rPr/>
      </w:pPr>
      <w:r>
        <w:rPr>
          <w:sz w:val="26"/>
          <w:szCs w:val="26"/>
        </w:rPr>
        <w:t>Руководитель ОУ                                        _____________________    И.О. Фамилия</w:t>
      </w:r>
    </w:p>
    <w:p>
      <w:pPr>
        <w:pStyle w:val="Normal"/>
        <w:tabs>
          <w:tab w:val="clear" w:pos="708"/>
          <w:tab w:val="left" w:pos="0" w:leader="none"/>
          <w:tab w:val="right" w:pos="9127" w:leader="none"/>
        </w:tabs>
        <w:ind w:firstLine="70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еча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9127" w:leader="none"/>
        </w:tabs>
        <w:spacing w:lineRule="auto" w:line="264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3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cs="Arial"/>
      <w:sz w:val="1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Web">
    <w:name w:val="Обычный (Web)"/>
    <w:basedOn w:val="Normal"/>
    <w:next w:val="Style20"/>
    <w:qFormat/>
    <w:pPr>
      <w:spacing w:before="280" w:after="280"/>
      <w:jc w:val="both"/>
    </w:pPr>
    <w:rPr/>
  </w:style>
  <w:style w:type="paragraph" w:styleId="Style20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8:00Z</dcterms:created>
  <dc:creator>User</dc:creator>
  <dc:description/>
  <cp:keywords/>
  <dc:language>en-US</dc:language>
  <cp:lastModifiedBy>1</cp:lastModifiedBy>
  <cp:lastPrinted>2024-04-04T09:33:00Z</cp:lastPrinted>
  <dcterms:modified xsi:type="dcterms:W3CDTF">2025-04-01T11:38:00Z</dcterms:modified>
  <cp:revision>4</cp:revision>
  <dc:subject/>
  <dc:title/>
</cp:coreProperties>
</file>