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6"/>
          <w:szCs w:val="26"/>
        </w:rPr>
      </w:pPr>
      <w:r>
        <w:rPr/>
        <w:drawing>
          <wp:inline distT="0" distB="0" distL="0" distR="0">
            <wp:extent cx="6826250" cy="957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к приказу ГБУ ИМЦ 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Красносельского района 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>Санкт-Петербурга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>от 21.04.2025 г. №110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йонного этапа интегрирован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 классов Краснос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1944"/>
        <w:gridCol w:w="2471"/>
        <w:gridCol w:w="2256"/>
        <w:gridCol w:w="2341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Фамилия, имя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Номер образовательного учреждения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езультат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ебедева Ан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бщему зачет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ухарев Ле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стерова Ксения Никола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бщему зачет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ергеева Елизавет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бщему зачет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Хохлов Тимоф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8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анукян Лиана Ромик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ышова Елизавет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ещенко Александ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Жирохов Яросла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лтунов Плато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стерова Ксения Никола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Хохлов Тимоф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8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анукян Лиана Ромик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Раскатов Александр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ихонова Мари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утенко Владими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ропина Ольг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лтунов Плато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стерова Ксения Никола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ухарев Ле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стерова Ксения Никола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ергеева Елизавет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рутюнов Александ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ЭиП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атунова Евгения Василь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русов Алекс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95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Хрипченко Ольга Валерьян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аслов Яросла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76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питонова Наталья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Алексеева Ярослава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0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урлак Любовь Константин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озина Римм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1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ригорьева Елена Александ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злова Ев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Хохлов Тимоф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8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анукян Лиана Ромик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лымов Ива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75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дреева Вероника Станислав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ещенко Александ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одионов Дмитри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71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Татьяна Валентин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едов Дании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стерова Ксения Никола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орога Виктор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3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копенко Елена Фёдо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ванюгин Серг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71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убовская Виктория Евгень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Лотоцкий Иван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85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елгунова Ирина Никола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устов Андр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ершина Ольга Викто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едведев Миро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7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Хабарова Светлана Владислав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асильев Его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52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бакумова Людмила Василь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утенко Владими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ропина Ольг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устафина Екатери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0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асильевна Лилия Нафис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Васильева Василиса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85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орбатова Ин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асендин Ростисла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олотарева Анна Серге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усаева Алис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бкалова Анна Пет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уховец Ольг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Черкунова Наталья Борис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Гастева Диана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укашева Любовь Геннади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емичева Алё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опорова Елена Валерь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ирвалиев Владисла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7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рлова Оксана Борис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анщик Я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42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равченко Светлана Александ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мелев Никола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0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насенкова Елена Александ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ихомирова Ольг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05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харова Александр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арусева Ан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75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дарова Марина Иван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вечкин Денис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1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нтелеева Виктория Викто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ышова Елизавет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ванова Валер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05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етрова Ольга Алексе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ухина Кристи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3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елина Марина Евгень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злова Ев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ещенко Александ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Жданова Виктор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олотарева Анна Серге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ешенева Соф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17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шникова Валерия Викто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ебедева Ан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ухарев Ле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стерова Ксения Никола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пухтин Артём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7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Хабарова Светлана Владислав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емченко Елизавет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7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рлова Оксана Борис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имохина Юл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опорова Елена Валерь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ещенко Александ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едов Дании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стерова Ксения Никола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ванюгин Серг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71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убовская Виктория Евгень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едведев Миро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7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Хабарова Светлана Владислав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Жирохов Яросла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усаева Алис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бкалова Анна Пет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ебедева Ан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оскутов Семе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ергеева Елизавет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ышова Елизавет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анилова Серафим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05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етрова Ольга Алексее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ролев Рома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итина Светлана Владимиров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d51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570de"/>
    <w:pPr>
      <w:keepNext w:val="true"/>
      <w:widowControl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7900"/>
    <w:rPr>
      <w:color w:val="0000FF"/>
      <w:u w:val="single"/>
    </w:rPr>
  </w:style>
  <w:style w:type="character" w:styleId="Style13" w:customStyle="1">
    <w:name w:val="Основной текст_"/>
    <w:basedOn w:val="DefaultParagraphFont"/>
    <w:link w:val="3"/>
    <w:qFormat/>
    <w:rsid w:val="00ea3ac2"/>
    <w:rPr>
      <w:sz w:val="27"/>
      <w:szCs w:val="27"/>
      <w:shd w:fill="FFFFFF" w:val="clear"/>
    </w:rPr>
  </w:style>
  <w:style w:type="character" w:styleId="Style14" w:customStyle="1">
    <w:name w:val="Основной текст + Полужирный"/>
    <w:basedOn w:val="Style13"/>
    <w:qFormat/>
    <w:rsid w:val="00ea3ac2"/>
    <w:rPr>
      <w:b/>
      <w:bCs/>
      <w:sz w:val="27"/>
      <w:szCs w:val="27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qFormat/>
    <w:rsid w:val="00c4201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70de"/>
    <w:rPr>
      <w:rFonts w:ascii="Arial" w:hAnsi="Arial" w:eastAsia="Calibri" w:cs="Arial"/>
      <w:b/>
      <w:bCs/>
      <w:kern w:val="2"/>
      <w:sz w:val="32"/>
      <w:szCs w:val="32"/>
    </w:rPr>
  </w:style>
  <w:style w:type="character" w:styleId="Layout" w:customStyle="1">
    <w:name w:val="layout"/>
    <w:basedOn w:val="DefaultParagraphFont"/>
    <w:qFormat/>
    <w:rsid w:val="00874ef5"/>
    <w:rPr/>
  </w:style>
  <w:style w:type="character" w:styleId="Style16" w:customStyle="1">
    <w:name w:val="Основной текст Знак"/>
    <w:basedOn w:val="DefaultParagraphFont"/>
    <w:uiPriority w:val="1"/>
    <w:qFormat/>
    <w:rsid w:val="00fd654e"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fd654e"/>
    <w:pPr>
      <w:spacing w:before="1" w:after="0"/>
      <w:ind w:left="102" w:firstLine="566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3"/>
    <w:qFormat/>
    <w:rsid w:val="00ea3ac2"/>
    <w:pPr>
      <w:widowControl/>
      <w:shd w:val="clear" w:color="auto" w:fill="FFFFFF"/>
      <w:spacing w:lineRule="exact" w:line="485" w:before="5280" w:after="0"/>
      <w:ind w:hanging="480"/>
      <w:jc w:val="center"/>
    </w:pPr>
    <w:rPr>
      <w:sz w:val="27"/>
      <w:szCs w:val="27"/>
    </w:rPr>
  </w:style>
  <w:style w:type="paragraph" w:styleId="ListParagraph">
    <w:name w:val="List Paragraph"/>
    <w:basedOn w:val="Normal"/>
    <w:uiPriority w:val="34"/>
    <w:qFormat/>
    <w:rsid w:val="007961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c4201b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9060c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06cc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570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1570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B05CD7-7533-4266-968F-B3CA86975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887</Words>
  <Characters>5060</Characters>
  <CharactersWithSpaces>5936</CharactersWithSpaces>
  <Paragraphs>11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4:00Z</dcterms:created>
  <dc:creator>Кичерова Е. Г.</dc:creator>
  <dc:description/>
  <dc:language>en-US</dc:language>
  <cp:lastModifiedBy>Пользователь</cp:lastModifiedBy>
  <cp:lastPrinted>2025-04-21T11:35:00Z</cp:lastPrinted>
  <dcterms:modified xsi:type="dcterms:W3CDTF">2025-05-0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