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8"/>
          <w:szCs w:val="24"/>
          <w:lang w:eastAsia="ru-RU"/>
        </w:rPr>
        <w:t xml:space="preserve">Изменения-2025 для школ и детских садов </w:t>
        <w:br/>
        <w:t>в сфере сопровождения детей с ОВЗ и инвалидность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Наступивший 2025 год, по оценке экспертов, должен ознаменовать собой новый виток в становлении и усовершенствовании подлинно инклюзивного общества, обеспечив более глубокую всестороннюю интеграцию людей с инвалидностью во все социальные процессы. Фундаментом для этих изменений служат поправки, внесённые в российское законодательство и регламентирующие защиту прав и интересов граждан </w:t>
        <w:br/>
        <w:t>с особенностями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Указанные документы формируют нормативно-правовую базу для образования обучающихся с ОВЗ в 2025 году. Они направлены на обеспечение качественного и доступного образования, а также на создание специальных условий, учитывающих индивидуальные потребности таких обучающихся. Для образовательных организаций важно своевременно обновлять локальные акты и методики работы в соответствии с этими докумен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 марта 2025 года действуют новые нормы об оказании психолого-педагогической и медицинской помощи, создании условий для детей с ОВЗ и работе психолого-медико-педагогической комиссии (ПМПК).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/>
          <w:color w:val="000000" w:themeColor="text1"/>
          <w:sz w:val="24"/>
          <w:szCs w:val="24"/>
        </w:rPr>
        <w:t>Оказание психолого-педагогической и медицинской помощи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Минпросвещения России утвердило типовой порядок организации деятельности по оказанию психолого-педагогической, медицинской и социальной помощи (</w:t>
      </w:r>
      <w:hyperlink r:id="rId2">
        <w:r>
          <w:rPr>
            <w:rStyle w:val="InternetLink"/>
            <w:color w:val="000000" w:themeColor="text1"/>
          </w:rPr>
          <w:t>Приказ Минпросвещения России от 06.11.2024 № 778</w:t>
        </w:r>
      </w:hyperlink>
      <w:r>
        <w:rPr>
          <w:color w:val="000000" w:themeColor="text1"/>
        </w:rPr>
        <w:t xml:space="preserve">)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Главные новеллы ПРИКАЗА — образцы ЗАЯВЛЕНИЯ и СОГЛАСИЯ на оказание психолого-педагогической помощи:</w:t>
      </w:r>
    </w:p>
    <w:p>
      <w:pPr>
        <w:pStyle w:val="NormalWeb"/>
        <w:spacing w:beforeAutospacing="0" w:before="0" w:afterAutospacing="0" w:after="0"/>
        <w:contextualSpacing/>
        <w:jc w:val="both"/>
        <w:rPr>
          <w:color w:val="000000" w:themeColor="text1"/>
        </w:rPr>
      </w:pPr>
      <w:hyperlink r:id="rId3">
        <w:r>
          <w:rPr>
            <w:rStyle w:val="InternetLink"/>
            <w:color w:val="000000" w:themeColor="text1"/>
          </w:rPr>
          <w:t>ЗАЯВЛЕНИЕ на оказание психолого-педагогической, медицинской и социальной помощи</w:t>
        </w:r>
      </w:hyperlink>
      <w:r>
        <w:rPr>
          <w:color w:val="000000" w:themeColor="text1"/>
        </w:rPr>
        <w:t>;</w:t>
      </w:r>
    </w:p>
    <w:p>
      <w:pPr>
        <w:pStyle w:val="NormalWeb"/>
        <w:spacing w:beforeAutospacing="0" w:before="0" w:afterAutospacing="0" w:after="0"/>
        <w:contextualSpacing/>
        <w:jc w:val="both"/>
        <w:rPr>
          <w:color w:val="000000" w:themeColor="text1"/>
        </w:rPr>
      </w:pPr>
      <w:hyperlink r:id="rId4">
        <w:r>
          <w:rPr>
            <w:rStyle w:val="InternetLink"/>
            <w:color w:val="000000" w:themeColor="text1"/>
          </w:rPr>
          <w:t>СОГЛАСИЕ </w:t>
        </w:r>
      </w:hyperlink>
      <w:hyperlink r:id="rId5">
        <w:r>
          <w:rPr>
            <w:rStyle w:val="InternetLink"/>
            <w:color w:val="000000" w:themeColor="text1"/>
          </w:rPr>
          <w:t>на оказание психолого-педагогической, медицинской и социальной помощи</w:t>
        </w:r>
      </w:hyperlink>
      <w:r>
        <w:rPr>
          <w:color w:val="000000" w:themeColor="text1"/>
        </w:rPr>
        <w:t>.</w:t>
      </w:r>
    </w:p>
    <w:p>
      <w:pPr>
        <w:pStyle w:val="Heading3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 w:themeColor="text1"/>
          <w:sz w:val="24"/>
          <w:szCs w:val="24"/>
        </w:rPr>
        <w:t>С 01.03.2025 ВСЕ ПСИХОЛОГИ ШКОЛ И ППМС ЦЕНТРОВ ПЕРЕшли НА ФОРМЫ, УТВЕРЖДЕННЫЕ ПРИКАЗОМ № 763!!!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/>
          <w:color w:val="000000" w:themeColor="text1"/>
          <w:sz w:val="24"/>
          <w:szCs w:val="24"/>
        </w:rPr>
        <w:t>Условия для детей с ОВЗ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 Законе об образовании скорректировали нормы об условиях обучения детей с ОВЗ и инвалидностью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1. Закрепили </w:t>
      </w:r>
      <w:r>
        <w:rPr>
          <w:bCs/>
          <w:color w:val="000000" w:themeColor="text1"/>
        </w:rPr>
        <w:t>обязанность школ и детских садов</w:t>
      </w:r>
      <w:r>
        <w:rPr>
          <w:color w:val="000000" w:themeColor="text1"/>
        </w:rPr>
        <w:t> создавать специальные условия для получения образования детей с ОВЗ и инвалидностью по рекомендациям ПМПК, а инвалидов — также ИПРА (</w:t>
      </w:r>
      <w:hyperlink r:id="rId6">
        <w:r>
          <w:rPr>
            <w:rStyle w:val="InternetLink"/>
            <w:color w:val="000000" w:themeColor="text1"/>
          </w:rPr>
          <w:t>п. 4, ч.6, ст.28 Федерального закона от 29.12.2012 № 273 «Об образовании в РФ</w:t>
        </w:r>
      </w:hyperlink>
      <w:r>
        <w:rPr>
          <w:color w:val="000000" w:themeColor="text1"/>
        </w:rPr>
        <w:t>). Теперь эта конкретная формулировка есть в статье, где изложена </w:t>
      </w:r>
      <w:r>
        <w:rPr>
          <w:bCs/>
          <w:color w:val="000000" w:themeColor="text1"/>
        </w:rPr>
        <w:t>компетенция образовательной организации</w:t>
      </w:r>
      <w:r>
        <w:rPr>
          <w:color w:val="000000" w:themeColor="text1"/>
        </w:rPr>
        <w:t>!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. Формулировку «различные формы умственной отсталости» заменили на «нарушение интеллекта» (</w:t>
      </w:r>
      <w:hyperlink r:id="rId7">
        <w:r>
          <w:rPr>
            <w:rStyle w:val="InternetLink"/>
            <w:color w:val="000000" w:themeColor="text1"/>
          </w:rPr>
          <w:t>Федеральный закон от 08.08.2024 № 315-ФЗ</w:t>
        </w:r>
      </w:hyperlink>
      <w:r>
        <w:rPr>
          <w:color w:val="000000" w:themeColor="text1"/>
        </w:rPr>
        <w:t>)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РЕКОМЕНДУЕМ ВНЕСТИ СООТВЕТСТВИЯ В ЛОКАЛЬНЫЕ АКТЫ ОБРАЗОВАТЕЛЬНЫХ ОРГАНИЗАЦИЙ!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. Скорректировали </w:t>
      </w:r>
      <w:r>
        <w:rPr>
          <w:bCs/>
          <w:color w:val="000000" w:themeColor="text1"/>
        </w:rPr>
        <w:t>обязанности педагога</w:t>
      </w:r>
      <w:r>
        <w:rPr>
          <w:color w:val="000000" w:themeColor="text1"/>
        </w:rPr>
        <w:t>. Теперь помимо специальных условий для детей с ОВЗ надо соблюдать условия для инвалидов в части реализации АООП, использования форм, методов и средств обучения и воспитания (</w:t>
      </w:r>
      <w:hyperlink r:id="rId8">
        <w:r>
          <w:rPr>
            <w:rStyle w:val="InternetLink"/>
            <w:color w:val="000000" w:themeColor="text1"/>
          </w:rPr>
          <w:t>п. 6, ч.1, ст.48 Федерального закона от 29.12.2012 № 273-ФЗ</w:t>
        </w:r>
      </w:hyperlink>
      <w:r>
        <w:rPr>
          <w:color w:val="000000" w:themeColor="text1"/>
        </w:rPr>
        <w:t>)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. К специальным условиям для детей с ОВЗ и инвалидностью добавили: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- средства обучения и воспитания, учитывающие особенности психофизического развития таких обучающихся и состояние их здоровья;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- предоставление переводчика русского жестового языка (сурдопереводчика, тифло-сурдо-переводчика), а также педагогических работников в соответствии с рекомендациями ПМПК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bCs/>
          <w:iCs/>
          <w:color w:val="000000" w:themeColor="text1"/>
        </w:rPr>
        <w:t>Эти меры входят в расходные обязательства региона, как и остальные, перечисленные ранее в Законе. Более того, в нормативах финансирования стали отдельно учитывать условия для инвалидов — наряду с условиями для детей с ОВЗ </w:t>
      </w:r>
      <w:hyperlink r:id="rId9">
        <w:r>
          <w:rPr>
            <w:rStyle w:val="InternetLink"/>
            <w:color w:val="000000" w:themeColor="text1"/>
          </w:rPr>
          <w:t>(Федеральный закон от 08.08.2024 № 315-ФЗ)</w:t>
        </w:r>
      </w:hyperlink>
      <w:r>
        <w:rPr>
          <w:color w:val="000000" w:themeColor="text1"/>
        </w:rPr>
        <w:t>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5. В РГИС доступности дошкольного образования теперь будут вносить сведения о создании специальных условий для получения образования детьми с ОВЗ и инвалидностью по рекомендациям ПМПК. Ранее указывали информацию только об условиях в соответствии с ИПРА.</w:t>
      </w:r>
    </w:p>
    <w:p>
      <w:pPr>
        <w:pStyle w:val="NormalWeb"/>
        <w:spacing w:beforeAutospacing="0" w:before="0" w:afterAutospacing="0" w:after="0"/>
        <w:ind w:firstLine="709"/>
        <w:contextualSpacing/>
        <w:jc w:val="center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>НОВОЕ В РАБОТЕ ПМПК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1. Утвердили новое Положение о деятельности ПМПК (</w:t>
      </w:r>
      <w:hyperlink r:id="rId10">
        <w:r>
          <w:rPr>
            <w:rStyle w:val="InternetLink"/>
            <w:color w:val="000000" w:themeColor="text1"/>
          </w:rPr>
          <w:t>П</w:t>
        </w:r>
      </w:hyperlink>
      <w:hyperlink r:id="rId11">
        <w:r>
          <w:rPr>
            <w:rStyle w:val="InternetLink"/>
            <w:color w:val="000000" w:themeColor="text1"/>
          </w:rPr>
          <w:t>риказ Минпросвещения России от 01.11.2024 № 763</w:t>
        </w:r>
      </w:hyperlink>
      <w:r>
        <w:rPr>
          <w:color w:val="000000" w:themeColor="text1"/>
        </w:rPr>
        <w:t>). Теперь комиссии создают только при центрах психолого-педагогической, медицинской и социальной помощи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. Установили требования к руководителю ПМПК. Он должен иметь высшее образование не ниже уровня специалитета или магистратуры по специальности, направлению подготовки «Образование и педагогические науки» — специальное (дефектологическое) или психолого-педагогическое образование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. Добавили новое направление деятельности ПМПК: определять </w:t>
      </w:r>
      <w:r>
        <w:rPr>
          <w:bCs/>
          <w:color w:val="000000" w:themeColor="text1"/>
        </w:rPr>
        <w:t>рекомендации по индивидуальной профилактической работе с несовершеннолетними, находящимися в социально опасном положении</w:t>
      </w:r>
      <w:r>
        <w:rPr>
          <w:color w:val="000000" w:themeColor="text1"/>
        </w:rPr>
        <w:t>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. Изменили форму ЗАЯВЛЕНИЯ родителя (законного представителя) о проведении обследования в ПМПК (</w:t>
      </w:r>
      <w:r>
        <w:rPr>
          <w:bCs/>
          <w:color w:val="000000" w:themeColor="text1"/>
        </w:rPr>
        <w:t>приложение 1 к приказу Минпросвещения России от 01.11.2024 № 763</w:t>
      </w:r>
      <w:r>
        <w:rPr>
          <w:color w:val="000000" w:themeColor="text1"/>
        </w:rPr>
        <w:t>)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</w:rPr>
          <w:t>Заявление родителя (законного представителя) обучающегося о проведении обследования в ПМПК</w:t>
        </w:r>
      </w:hyperlink>
      <w:r>
        <w:rPr>
          <w:color w:val="000000" w:themeColor="text1"/>
        </w:rPr>
        <w:t>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5. Скорректировали пакет документов, которые РОДИТЕЛИ (законные представители) СОВМЕСТНО </w:t>
      </w:r>
      <w:r>
        <w:rPr>
          <w:bCs/>
          <w:color w:val="000000" w:themeColor="text1"/>
        </w:rPr>
        <w:t>с Психолого-педагогическими консилиумами (ППк) </w:t>
      </w:r>
      <w:r>
        <w:rPr>
          <w:color w:val="000000" w:themeColor="text1"/>
        </w:rPr>
        <w:t>ОБРАЗОВАТЕЛЬНЫХ ОРГАНИЗАЦИЙ должны предоставить комиссии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bCs/>
          <w:color w:val="000000" w:themeColor="text1"/>
        </w:rPr>
        <w:t>ППк ОБРАЗОВАТЕЛЬНОЙ ОРГАНИЗАЦИИ независимо от уровня образования (ДОУ, школа, СПО) ОБЯЗАТЕЛЬНО ГОТОВИТ ПРЕДСТАВЛЕНИЕ ППк на ПМПК по форме, рекомендованной Приказом № 763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</w:t>
      </w:r>
      <w:hyperlink r:id="rId13">
        <w:r>
          <w:rPr>
            <w:rStyle w:val="InternetLink"/>
            <w:color w:val="000000" w:themeColor="text1"/>
          </w:rPr>
          <w:t>редставление психолого-педагогического консилиума организации, осуществляющей образовательную деятельность (специалистов, осуществляющих психолого-педагогическое сопровождение обучающегося)</w:t>
        </w:r>
      </w:hyperlink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6. Закрепили </w:t>
      </w:r>
      <w:r>
        <w:rPr>
          <w:bCs/>
          <w:color w:val="000000" w:themeColor="text1"/>
        </w:rPr>
        <w:t>обязанность образовательных организаций </w:t>
      </w:r>
      <w:r>
        <w:rPr>
          <w:color w:val="000000" w:themeColor="text1"/>
        </w:rPr>
        <w:t>размещать на своих официальных сайтах и информационных стендах сведения об основных направлениях деятельности ПМПК, месте их нахождения, порядке и графике работы (п.14 Положения, утв.</w:t>
      </w:r>
      <w:r>
        <w:fldChar w:fldCharType="begin"/>
      </w:r>
      <w:r>
        <w:rPr>
          <w:rStyle w:val="InternetLink"/>
          <w:color w:val="000000"/>
        </w:rPr>
        <w:instrText xml:space="preserve"> HYPERLINK "https://1obraz.ru/" \l "/document/99/1310208109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 w:themeColor="text1"/>
        </w:rPr>
        <w:t> </w:t>
      </w:r>
      <w:r>
        <w:rPr>
          <w:rStyle w:val="InternetLink"/>
          <w:color w:val="000000"/>
        </w:rPr>
        <w:fldChar w:fldCharType="end"/>
      </w:r>
      <w:r>
        <w:rPr>
          <w:color w:val="000000" w:themeColor="text1"/>
        </w:rPr>
        <w:t>Приказом Минпросвещения России от 01.11.2024 № 763).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c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c4c9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c4c9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InternetLink">
    <w:name w:val="Hyperlink"/>
    <w:basedOn w:val="DefaultParagraphFont"/>
    <w:uiPriority w:val="99"/>
    <w:semiHidden/>
    <w:unhideWhenUsed/>
    <w:rsid w:val="004c4c9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1f2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c4c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ms.edu-penza.ru/elektronnaya-biblioteka/&#1055;&#1088;&#1080;&#1082;&#1072;&#1079; &#1052;&#1080;&#1085;&#1087;&#1088;&#1086;&#1089;&#1074;&#1077;&#1097;&#1077;&#1085;&#1080;&#1103; &#1056;&#1086;&#1089;&#1089;&#1080;&#1080; &#1086;&#1090; 06.11.2024 &#8470; 778.pdf" TargetMode="External"/><Relationship Id="rId3" Type="http://schemas.openxmlformats.org/officeDocument/2006/relationships/hyperlink" Target="https://ppms.edu-penza.ru/elektronnaya-biblioteka/&#1047;&#1040;&#1071;&#1042;&#1051;&#1045;&#1053;&#1048;&#1045; &#1085;&#1072; &#1086;&#1082;&#1072;&#1079;&#1072;&#1085;&#1080;&#1077; &#1087;&#1089;&#1080;&#1093;&#1086;&#1083;&#1086;&#1075;&#1086;-&#1087;&#1077;&#1076;&#1072;&#1075;&#1086;&#1075;&#1080;&#1095;&#1077;&#1089;&#1082;&#1086;&#1081;, &#1084;&#1077;&#1076;&#1080;&#1094;&#1080;&#1085;&#1089;&#1082;&#1086;&#1081; &#1080; &#1089;&#1086;&#1094;&#1080;&#1072;&#1083;&#1100;&#1085;&#1086;&#1081; &#1087;&#1086;&#1084;&#1086;&#1097;&#1080;.docx" TargetMode="External"/><Relationship Id="rId4" Type="http://schemas.openxmlformats.org/officeDocument/2006/relationships/hyperlink" Target="https://ppms.edu-penza.ru/elektronnaya-biblioteka/&#1057;&#1054;&#1043;&#1051;&#1040;&#1057;&#1048;&#1045; &#1085;&#1072; &#1086;&#1082;&#1072;&#1079;&#1072;&#1085;&#1080;&#1077; &#1087;&#1089;&#1080;&#1093;&#1086;&#1083;&#1086;&#1075;&#1086;-&#1087;&#1077;&#1076;&#1072;&#1075;&#1086;&#1075;&#1080;&#1095;&#1077;&#1089;&#1082;&#1086;&#1081;, &#1084;&#1077;&#1076;&#1080;&#1094;&#1080;&#1085;&#1089;&#1082;&#1086;&#1081; &#1080; &#1089;&#1086;&#1094;&#1080;&#1072;&#1083;&#1100;&#1085;&#1086;&#1081; &#1087;&#1086;&#1084;&#1086;&#1097;&#1080;.docx" TargetMode="External"/><Relationship Id="rId5" Type="http://schemas.openxmlformats.org/officeDocument/2006/relationships/hyperlink" Target="https://ppms.edu-penza.ru/elektronnaya-biblioteka/&#1057;&#1054;&#1043;&#1051;&#1040;&#1057;&#1048;&#1045; &#1085;&#1072; &#1086;&#1082;&#1072;&#1079;&#1072;&#1085;&#1080;&#1077; &#1087;&#1089;&#1080;&#1093;&#1086;&#1083;&#1086;&#1075;&#1086;-&#1087;&#1077;&#1076;&#1072;&#1075;&#1086;&#1075;&#1080;&#1095;&#1077;&#1089;&#1082;&#1086;&#1081;, &#1084;&#1077;&#1076;&#1080;&#1094;&#1080;&#1085;&#1089;&#1082;&#1086;&#1081; &#1080; &#1089;&#1086;&#1094;&#1080;&#1072;&#1083;&#1100;&#1085;&#1086;&#1081; &#1087;&#1086;&#1084;&#1086;&#1097;&#1080;.docx" TargetMode="External"/><Relationship Id="rId6" Type="http://schemas.openxmlformats.org/officeDocument/2006/relationships/hyperlink" Target="https://ppms.edu-penza.ru/elektronnaya-biblioteka/&#1060;&#1077;&#1076;&#1077;&#1088;&#1072;&#1083;&#1100;&#1085;&#1099;&#1081; &#1079;&#1072;&#1082;&#1086;&#1085; &#1086;&#1090; 29 &#1076;&#1077;&#1082;&#1072;&#1073;&#1088;&#1103; 2012 &#1075; N 273 &#1060;&#1047; &#1054;&#1073; &#1086;&#1073;&#1088;&#1072;&#1079;&#1086;&#1074;&#1072;&#1085;&#1080;&#1080; &#1074; &#1056;&#1086;&#1089;&#1089;&#1080;&#1081;&#1089;&#1082;&#1086;&#1081; &#1060;&#1077;&#1076;&#1077;.rtf" TargetMode="External"/><Relationship Id="rId7" Type="http://schemas.openxmlformats.org/officeDocument/2006/relationships/hyperlink" Target="https://ppms.edu-penza.ru/elektronnaya-biblioteka/&#1060;&#1077;&#1076;&#1077;&#1088;&#1072;&#1083;&#1100;&#1085;&#1099;&#1081; &#1079;&#1072;&#1082;&#1086;&#1085; &#1086;&#1090; 8 &#1072;&#1074;&#1075;&#1091;&#1089;&#1090;&#1072; 2024 &#1075;. &#8470; 315-&#1060;&#1047;.pdf" TargetMode="External"/><Relationship Id="rId8" Type="http://schemas.openxmlformats.org/officeDocument/2006/relationships/hyperlink" Target="https://ppms.edu-penza.ru/elektronnaya-biblioteka/&#1060;&#1077;&#1076;&#1077;&#1088;&#1072;&#1083;&#1100;&#1085;&#1099;&#1081; &#1079;&#1072;&#1082;&#1086;&#1085; &#1086;&#1090; 29.12.2012 &#8470; 273-&#1060;&#1047; &#1054;&#1073; &#1086;&#1073;&#1088;&#1072;&#1079;&#1086;&#1074;&#1072;&#1085;&#1080;&#1080; &#1074; &#1056;&#1086;&#1089;&#1089;&#1080;&#1081;&#1089;&#1082;&#1086;&#1081; &#1060;&#1077;&#1076;&#1077;&#1088;&#1072;&#1094;&#1080;&#1080;.pdf" TargetMode="External"/><Relationship Id="rId9" Type="http://schemas.openxmlformats.org/officeDocument/2006/relationships/hyperlink" Target="https://ppms.edu-penza.ru/elektronnaya-biblioteka/&#1060;&#1077;&#1076;&#1077;&#1088;&#1072;&#1083;&#1100;&#1085;&#1099;&#1081; &#1079;&#1072;&#1082;&#1086;&#1085; &#1086;&#1090; 8 &#1072;&#1074;&#1075;&#1091;&#1089;&#1090;&#1072; 2024 &#1075;. &#8470; 315-&#1060;&#1047;.pdf" TargetMode="External"/><Relationship Id="rId10" Type="http://schemas.openxmlformats.org/officeDocument/2006/relationships/hyperlink" Target="https://ppms.edu-penza.ru/elektronnaya-biblioteka/&#1055;&#1088;&#1080;&#1082;&#1072;&#1079; &#1086;&#1090; 1 &#1085;&#1086;&#1103;&#1073;&#1088;&#1103; 2024 &#1075;&#1086;&#1076;&#1072; &#8470; 763 &#1054;&#1073; &#1091;&#1090;&#1074;&#1077;&#1088;&#1078;&#1076;&#1077;&#1085;&#1080;&#1080; &#1055;&#1086;&#1083;&#1086;&#1078;&#1077;&#1085;&#1080;&#1103; &#1086; &#1055;&#1052;&#1055;&#1050;.pdf" TargetMode="External"/><Relationship Id="rId11" Type="http://schemas.openxmlformats.org/officeDocument/2006/relationships/hyperlink" Target="https://ppms.edu-penza.ru/elektronnaya-biblioteka/&#1055;&#1088;&#1080;&#1082;&#1072;&#1079; &#1086;&#1090; 1 &#1085;&#1086;&#1103;&#1073;&#1088;&#1103; 2024 &#1075;&#1086;&#1076;&#1072; &#8470; 763 &#1054;&#1073; &#1091;&#1090;&#1074;&#1077;&#1088;&#1078;&#1076;&#1077;&#1085;&#1080;&#1080; &#1055;&#1086;&#1083;&#1086;&#1078;&#1077;&#1085;&#1080;&#1103; &#1086; &#1055;&#1052;&#1055;&#1050;.pdf" TargetMode="External"/><Relationship Id="rId12" Type="http://schemas.openxmlformats.org/officeDocument/2006/relationships/hyperlink" Target="https://ppms.edu-penza.ru/elektronnaya-biblioteka/&#1047;&#1072;&#1103;&#1074;&#1083;&#1077;&#1085;&#1080;&#1077; &#1085;&#1072; &#1055;&#1052;&#1055;&#1050; (&#1087;&#1086;&#1089;&#1083;&#1077; 01.03.2025).docx" TargetMode="External"/><Relationship Id="rId13" Type="http://schemas.openxmlformats.org/officeDocument/2006/relationships/hyperlink" Target="https://ppms.edu-penza.ru/elektronnaya-biblioteka/&#1055;&#1088;&#1077;&#1076;&#1089;&#1090;&#1072;&#1074;&#1083;&#1077;&#1085;&#1080;&#1077; &#1055;&#1055;&#1082; &#1076;&#1083;&#1103; &#1055;&#1052;&#1055;&#1050;.doc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80</Words>
  <Characters>8437</Characters>
  <CharactersWithSpaces>98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7:00Z</dcterms:created>
  <dc:creator>1</dc:creator>
  <dc:description/>
  <dc:language>en-US</dc:language>
  <cp:lastModifiedBy>Учетная запись Майкрософт</cp:lastModifiedBy>
  <dcterms:modified xsi:type="dcterms:W3CDTF">2025-09-02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